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97"/>
        <w:rPr/>
      </w:pPr>
      <w:r>
        <w:rPr/>
        <w:t xml:space="preserve">Ответственному редактору </w:t>
      </w:r>
    </w:p>
    <w:p>
      <w:pPr>
        <w:pStyle w:val="Heading1"/>
        <w:ind w:firstLine="5797"/>
        <w:rPr/>
      </w:pPr>
      <w:r>
        <w:rPr/>
        <w:t xml:space="preserve">информационного бюллетеня </w:t>
      </w:r>
    </w:p>
    <w:p>
      <w:pPr>
        <w:pStyle w:val="Normal"/>
        <w:spacing w:lineRule="auto" w:line="360"/>
        <w:ind w:firstLine="5795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«Президентский контроль»</w:t>
      </w:r>
    </w:p>
    <w:p>
      <w:pPr>
        <w:pStyle w:val="Normal"/>
        <w:ind w:firstLine="5797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Пискареву Г.А.</w:t>
      </w:r>
    </w:p>
    <w:p>
      <w:pPr>
        <w:pStyle w:val="Normal"/>
        <w:ind w:firstLine="567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</w:r>
    </w:p>
    <w:p>
      <w:pPr>
        <w:pStyle w:val="Normal"/>
        <w:ind w:firstLine="567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Уважаемый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Геннадий Александрович</w:t>
      </w:r>
      <w:r>
        <w:rPr>
          <w:rFonts w:cs="TIMES NEW ROMAN CYR;Times New Roman" w:ascii="TIMES NEW ROMAN CYR;Times New Roman" w:hAnsi="TIMES NEW ROMAN CYR;Times New Roman"/>
          <w:sz w:val="28"/>
        </w:rPr>
        <w:t>!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i/>
          <w:iCs/>
          <w:sz w:val="24"/>
        </w:rPr>
        <w:t>Прошу Вас, по возможности, опубликовать в вашем информационном бюллетене мои предложения по повышению эффективности работы органов государственного финансового контроля. В случае публикации гонорар прошу не начислят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Ещё раз о концепции государственного финансово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ужен нам государственный финансовый контроль или не нужен? Ответ, я думаю, однозначен для всех, кто не ворует и живет своим трудом. Однако, к сожалению, даже некоторые либеральные демократы делают вид, что знать не знают о наличии в США и других цивилизованных странах мощных государственных контролирующих структур. Немало у нас и таких деятелей, которые при каждом удобном случае стараются ограничить полномочия органов государственного контроля.</w:t>
      </w:r>
    </w:p>
    <w:p>
      <w:pPr>
        <w:pStyle w:val="TextBodyIndent"/>
        <w:rPr/>
      </w:pPr>
      <w:r>
        <w:rPr/>
        <w:t>Вот и Государственная Дума свыше трёх лет «мурыжит» принятие федерального закона о государственном финансовом контроле. Правда этому мешает и то, что мы до сих пор не определились концепцией единого государственного финансового контроля. Поэтому, давайте проведем небольшую «инвентаризацию» того, что у нас уже есть.</w:t>
      </w:r>
    </w:p>
    <w:p>
      <w:pPr>
        <w:pStyle w:val="TextBodyIndent"/>
        <w:rPr/>
      </w:pPr>
      <w:r>
        <w:rPr/>
        <w:t>В первую очередь необходимо «подвести черту» под перечнем организаций, относящихся к органам государственного финансового контроля. Очевидно, что к ним можно относить только те организации, которые результаты своих контрольных мероприятий оформляют актом (комплексной) ревизии (проверки) финансовой деятельности (уплата налогов и сборов, возврат бюджетных ссуд и кредитов, целевое и рациональное использование бюджетных средств, государственной собственности и т.д.). Бесспорно и то, что указанные акты должны быть подписаны руководителями проверенной организации.</w:t>
      </w:r>
    </w:p>
    <w:p>
      <w:pPr>
        <w:pStyle w:val="TextBodyIndent"/>
        <w:rPr/>
      </w:pPr>
      <w:r>
        <w:rPr/>
        <w:t>В данной статье я не буду подробно останавливаться на деятельности высшего органа государственного финансового контроля - Счетной палаты Российской Федерации. Соответствующие полномочия ей даны Конституцией Российской Федерации, а права определены Федеральным законом «О Счетной палате Российской Федерации». Поэтому проблем нормативно правового характера у неё практически нет. Но, тем не менее, у Счетной палаты Российской Федерации есть одна серьезная проблема – это кадры. Вернее сказать, желающих работать в Счетной палате хоть отбавляй, но не все они умеют работать.</w:t>
      </w:r>
    </w:p>
    <w:p>
      <w:pPr>
        <w:pStyle w:val="TextBodyIndent"/>
        <w:rPr/>
      </w:pPr>
      <w:r>
        <w:rPr/>
        <w:t xml:space="preserve">Практика работы органов государственного финансового контроля (и Счетной палаты в частности) показала, что только на «большом опыте» номенклатурно-руководящей работы далеко не уедешь. Надо еще иметь и навыки практической работы в сфере контрольно-ревизионной деятельности. </w:t>
      </w:r>
    </w:p>
    <w:p>
      <w:pPr>
        <w:pStyle w:val="TextBodyIndent"/>
        <w:rPr/>
      </w:pPr>
      <w:r>
        <w:rPr/>
        <w:t>Поэтому инспекторы Счетной палаты, занимающие высшие и главные государственные должности государственной службы, обязательно должны иметь высшее финансово-экономическое образование и стаж контрольно-ревизионной работы не менее 3-5 лет (соответственно). И не плохо бы такое положение закрепить в законе о государственном финансовом контроле, поскольку это касается не только Счетной палаты.</w:t>
      </w:r>
    </w:p>
    <w:p>
      <w:pPr>
        <w:pStyle w:val="TextBodyIndent"/>
        <w:rPr/>
      </w:pPr>
      <w:r>
        <w:rPr/>
        <w:t xml:space="preserve">В сфере исполнительной власти контроль за исполнением доходной части бюджета возложен на Министерство по налогам и сборам Российской Федерации, которое имеет свои региональные подразделения во всех субъектах Российской Федерации, городах и районах (в т.ч. и межрайонные). И опыта работы им не занимать. Только вот растущее не по дням, а по часам количество липовых фирм (фирм-однодневок), не желающих платить налоги, доставляет им немало хлопот. Да и качество налогового законодательства оставляет желать лучшего. </w:t>
      </w:r>
    </w:p>
    <w:p>
      <w:pPr>
        <w:pStyle w:val="TextBodyIndent"/>
        <w:rPr/>
      </w:pPr>
      <w:r>
        <w:rPr/>
        <w:t xml:space="preserve">Последующий контроль за исполнением расходной части федерального бюджета осуществляет, в основном (сейчас не будем вспоминать об «остатках» ведомственного контроля), департамент государственного финансового контроля (раньше он назывался КРУ) Минфина России, который имеет свои структурные подразделения (КРУ) во всех субъектах Российской Федерации и имеет многолетний опыт работы в этой сфере. </w:t>
      </w:r>
    </w:p>
    <w:p>
      <w:pPr>
        <w:pStyle w:val="TextBodyIndent"/>
        <w:rPr/>
      </w:pPr>
      <w:r>
        <w:rPr/>
        <w:t>В главном управлении федерального казначейства (ГУФК) и в его управлениях и отделениях на местах народу работает не меньше. Но казначейство – это скорее учетный орган, чем контролирующий. Да и контролирующие его функции сводятся, в основном, к предварительному и текущему контролю в ходе осуществления бухгалтерских операций (перечисления средств). А поскольку согласно бюджетному кодексу средствами федерального бюджета официально распоряжаются главные распорядители средств (министерства и ведомства), то органам федерального казначейства на местах только и остается соглашаться (за редким исключением) с санкционированными «свыше» расходами.</w:t>
      </w:r>
    </w:p>
    <w:p>
      <w:pPr>
        <w:pStyle w:val="TextBodyIndent"/>
        <w:rPr/>
      </w:pPr>
      <w:r>
        <w:rPr/>
        <w:t>Я не согласен с мнением некоторых «теоретиков» о том, что департамент государственного финансового контроля Минфина России является органом внутреннего (ведомственного) контроля. По отношению к другим министерствам и ведомствам, а также подконтрольным предприятиям, организациям и учреждениям этот департамент (и его контрольно-ревизионные управления на местах) однозначно является органом внешнего (независимого) контроля.</w:t>
      </w:r>
    </w:p>
    <w:p>
      <w:pPr>
        <w:pStyle w:val="TextBodyIndent"/>
        <w:rPr/>
      </w:pPr>
      <w:r>
        <w:rPr/>
        <w:t>В то же время следует признать, что структурное подразделение Минфина России не может полноценно (объективно) контролировать работу других его структурных подразделений, связанных с исполнением федерального бюджета. Поскольку не исключается вероятность того, что этих «неугомонных крушников» кто-то из руководителей министерства может попросту «поправить».</w:t>
      </w:r>
    </w:p>
    <w:p>
      <w:pPr>
        <w:pStyle w:val="TextBodyIndent"/>
        <w:rPr/>
      </w:pPr>
      <w:r>
        <w:rPr/>
        <w:t>С учетом изложенного, для осуществления в нашей стране более эффективного последующего контроля за исполнением федерального бюджета в сфере исполнительной власти я бы поддержал прозвучавшие ранее предложения о создании Комитета государственного финансового контроля Российской Федерации (ГФК РФ) и региональных его подразделений во всех областях, краях, республиках, городах и районах.</w:t>
      </w:r>
    </w:p>
    <w:p>
      <w:pPr>
        <w:pStyle w:val="TextBodyIndent"/>
        <w:rPr/>
      </w:pPr>
      <w:r>
        <w:rPr/>
        <w:t>И создавать этот Комитет нужно не на «голом» месте и не за счет «раздувания» штатов, а на базе Министерства по налогам и сборам Российской Федерации и департамента государственного финансового контроля Минфина России, а также их территориальных подразделений. При этом основной упор необходимо сделать на укрепление (кадрами) комитетов в субъектах Российской Федерации, а также территориальных подразделений в городах и районах.</w:t>
      </w:r>
    </w:p>
    <w:p>
      <w:pPr>
        <w:pStyle w:val="TextBodyIndent"/>
        <w:rPr/>
      </w:pPr>
      <w:r>
        <w:rPr/>
        <w:t>Председатель Комитета ГФК РФ по своему статусу должен быть приравнен заместителю Председателя Правительства Российской Федерации, а члены Комитета ГФК РФ должны назначаться распоряжением Председателя Правительства РФ. Тогда этот Комитет, в отличие от департамента государственного финансового контроля Минфина России, обретет полную самостоятельность и независимость и не будет «дрожать» даже перед Министром сельского хозяйства, который через тире является заместителем Председателя Правительства Российской Федерации. Вот тогда-то и можно будет выяснить, куда делись деньги, и деньги немалые, которые выделялись ранее на возвратной основе для закупки продовольственного зерна у крестьян. Заодно можно будет поинтересоваться и судьбой многомиллиардных кредитов, которые до сих пор государству не возвращены.</w:t>
      </w:r>
    </w:p>
    <w:p>
      <w:pPr>
        <w:pStyle w:val="TextBodyIndent"/>
        <w:rPr/>
      </w:pPr>
      <w:r>
        <w:rPr/>
        <w:t xml:space="preserve">Необходимо подумать и о том, что зарплата контролеров-ревизоров Комитета ГФК РФ, которые имеют разъездной и «нервный» характер работы, на 20-30 процентов должна быть выше, чем в других министерствах и ведомствах, финансово-экономическую деятельность которых они должны будут контролировать. После этого государственным контролерам остается только добросовестно исполнять свои функ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1.12.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Заместитель начальника инспекц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четной палаты </w:t>
      </w:r>
    </w:p>
    <w:p>
      <w:pPr>
        <w:pStyle w:val="2"/>
        <w:keepNext w:val="false"/>
        <w:rPr/>
      </w:pPr>
      <w:r>
        <w:rPr/>
        <w:t>Российской Федерации</w: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ab/>
        <w:t>Р.Х. Ханзяро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 914-03-83 </w:t>
      </w:r>
      <w:r>
        <w:rPr>
          <w:i/>
          <w:iCs/>
          <w:sz w:val="20"/>
        </w:rPr>
        <w:t>Рамис Хамис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5424  Москва, Д - 4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/я – 6 Ханзярову Р.Х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 xml:space="preserve">ARAMIS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DATE \@"dd\.MM\.yy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9.07.26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TIME \@"H:m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4:13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5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3:02:00Z</dcterms:created>
  <dc:creator>a</dc:creator>
  <dc:description/>
  <dc:language>en-US</dc:language>
  <cp:lastModifiedBy>АРАМИС</cp:lastModifiedBy>
  <cp:lastPrinted>2001-01-18T14:57:00Z</cp:lastPrinted>
  <dcterms:modified xsi:type="dcterms:W3CDTF">2003-09-07T12:06:00Z</dcterms:modified>
  <cp:revision>10</cp:revision>
  <dc:subject/>
  <dc:title>predIvadm</dc:title>
</cp:coreProperties>
</file>