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0" w:hanging="0"/>
        <w:rPr/>
      </w:pPr>
      <w:r>
        <w:rPr/>
        <w:t>В редакцию газеты</w:t>
      </w:r>
    </w:p>
    <w:p>
      <w:pPr>
        <w:pStyle w:val="Normal"/>
        <w:spacing w:lineRule="auto" w:line="360"/>
        <w:ind w:left="5670" w:hanging="0"/>
        <w:rPr/>
      </w:pPr>
      <w:r>
        <w:rPr>
          <w:sz w:val="28"/>
        </w:rPr>
        <w:t>«Комсомольская правда»</w:t>
      </w:r>
    </w:p>
    <w:p>
      <w:pPr>
        <w:pStyle w:val="Normal"/>
        <w:spacing w:lineRule="auto" w:line="360"/>
        <w:ind w:left="5670" w:hanging="0"/>
        <w:rPr>
          <w:sz w:val="28"/>
        </w:rPr>
      </w:pPr>
      <w:r>
        <w:rPr>
          <w:sz w:val="28"/>
        </w:rPr>
        <w:t>Виктору Баранцу</w:t>
      </w:r>
    </w:p>
    <w:p>
      <w:pPr>
        <w:pStyle w:val="Normal"/>
        <w:spacing w:lineRule="auto" w:line="360"/>
        <w:ind w:left="5670" w:hanging="0"/>
        <w:rPr>
          <w:sz w:val="28"/>
        </w:rPr>
      </w:pPr>
      <w:hyperlink r:id="rId2">
        <w:r>
          <w:rPr>
            <w:rStyle w:val="InternetLink"/>
            <w:sz w:val="28"/>
            <w:lang w:val="en-US"/>
          </w:rPr>
          <w:t>baranez</w:t>
        </w:r>
        <w:r>
          <w:rPr>
            <w:rStyle w:val="InternetLink"/>
            <w:sz w:val="28"/>
          </w:rPr>
          <w:t>@</w:t>
        </w:r>
        <w:r>
          <w:rPr>
            <w:rStyle w:val="InternetLink"/>
            <w:sz w:val="28"/>
            <w:lang w:val="en-US"/>
          </w:rPr>
          <w:t>kp</w:t>
        </w:r>
        <w:r>
          <w:rPr>
            <w:rStyle w:val="InternetLink"/>
            <w:sz w:val="28"/>
          </w:rPr>
          <w:t>.</w:t>
        </w:r>
        <w:r>
          <w:rPr>
            <w:rStyle w:val="InternetLink"/>
            <w:sz w:val="28"/>
            <w:lang w:val="en-US"/>
          </w:rPr>
          <w:t>ru</w:t>
        </w:r>
      </w:hyperlink>
      <w:r>
        <w:rPr>
          <w:sz w:val="28"/>
        </w:rPr>
        <w:t xml:space="preserve"> </w:t>
      </w:r>
    </w:p>
    <w:p>
      <w:pPr>
        <w:pStyle w:val="Normal"/>
        <w:ind w:firstLine="709"/>
        <w:jc w:val="center"/>
        <w:rPr>
          <w:sz w:val="28"/>
        </w:rPr>
      </w:pPr>
      <w:r>
        <w:rPr>
          <w:sz w:val="28"/>
        </w:rPr>
      </w:r>
    </w:p>
    <w:p>
      <w:pPr>
        <w:pStyle w:val="Normal"/>
        <w:ind w:firstLine="709"/>
        <w:jc w:val="center"/>
        <w:rPr/>
      </w:pPr>
      <w:r>
        <w:rPr>
          <w:sz w:val="28"/>
        </w:rPr>
        <w:t>Товарищ полковник!</w:t>
      </w:r>
    </w:p>
    <w:p>
      <w:pPr>
        <w:pStyle w:val="Normal"/>
        <w:ind w:left="6237" w:hanging="0"/>
        <w:rPr>
          <w:sz w:val="28"/>
        </w:rPr>
      </w:pPr>
      <w:r>
        <w:rPr>
          <w:sz w:val="28"/>
        </w:rPr>
      </w:r>
    </w:p>
    <w:p>
      <w:pPr>
        <w:pStyle w:val="Normal"/>
        <w:ind w:firstLine="720"/>
        <w:jc w:val="both"/>
        <w:rPr>
          <w:i/>
          <w:i/>
        </w:rPr>
      </w:pPr>
      <w:r>
        <w:rPr>
          <w:i/>
        </w:rPr>
        <w:t xml:space="preserve">Прошу Вас, по возможности полностью и без изменений, опубликовать в Вашей газете мою заметку: </w:t>
      </w:r>
      <w:r>
        <w:rPr>
          <w:b/>
          <w:i/>
        </w:rPr>
        <w:t>“</w:t>
      </w:r>
      <w:r>
        <w:rPr>
          <w:b/>
          <w:bCs/>
          <w:i/>
          <w:iCs/>
        </w:rPr>
        <w:t>На военную службу – после военного училища</w:t>
      </w:r>
      <w:r>
        <w:rPr>
          <w:b/>
          <w:i/>
        </w:rPr>
        <w:t>”</w:t>
      </w:r>
      <w:r>
        <w:rPr>
          <w:i/>
        </w:rPr>
        <w:t>.</w:t>
      </w:r>
    </w:p>
    <w:p>
      <w:pPr>
        <w:pStyle w:val="Normal"/>
        <w:ind w:firstLine="720"/>
        <w:jc w:val="both"/>
        <w:rPr>
          <w:i/>
          <w:i/>
          <w:sz w:val="28"/>
        </w:rPr>
      </w:pPr>
      <w:r>
        <w:rPr>
          <w:i/>
          <w:sz w:val="28"/>
        </w:rPr>
      </w:r>
    </w:p>
    <w:p>
      <w:pPr>
        <w:pStyle w:val="2"/>
        <w:ind w:hanging="0"/>
        <w:jc w:val="center"/>
        <w:rPr/>
      </w:pPr>
      <w:r>
        <w:rPr/>
        <w:t>На военную службу – после военного училища</w:t>
      </w:r>
    </w:p>
    <w:p>
      <w:pPr>
        <w:pStyle w:val="2"/>
        <w:rPr/>
      </w:pPr>
      <w:r>
        <w:rPr/>
      </w:r>
    </w:p>
    <w:p>
      <w:pPr>
        <w:pStyle w:val="2"/>
        <w:rPr/>
      </w:pPr>
      <w:r>
        <w:rPr/>
        <w:t>Служить или не служить в сегодняшних условиях в рабоче-крестьянской  Российской армии? Вот такой резонный вопрос задают задолго до начала призывной компании многие молодые люди и их бедные (в прямом смысле) родители, до смерти напуганные «дедовщиной» в Армии и войной в Чечне. Богатых же эти проблемы совершенно не волнуют, поскольку они в состоянии оплатить учебу своих «сынков» в частно-коммерческих ВУЗах.</w:t>
      </w:r>
    </w:p>
    <w:p>
      <w:pPr>
        <w:pStyle w:val="2"/>
        <w:rPr/>
      </w:pPr>
      <w:r>
        <w:rPr/>
        <w:t xml:space="preserve">Но в то же время даже среди некоторых «паркетных» генералов Минобороны бытует какая-то самоуспокоенность (как, например, видно из адресованных мне писем). Вот, мол, скоро перейдем на преимущественно контрактную службу и все проблемы российской армии будут решены. Сразу видно, как страшно далеки они от народа (вернее, от рядовых солдат и младших командиров). </w:t>
      </w:r>
    </w:p>
    <w:p>
      <w:pPr>
        <w:pStyle w:val="2"/>
        <w:rPr/>
      </w:pPr>
      <w:r>
        <w:rPr/>
        <w:t>Только вот мы (родители призывников) не можем оставаться равнодушными к этой проблеме, поскольку время от времени в газетах читаем об «отдельных» отрицательных фактах из суровых будней армейской действительности. К тому же переход на преимущественно контрактную службу состоится не завтра. Да и службу по призыву пока что никто отменять не собирается.</w:t>
      </w:r>
    </w:p>
    <w:p>
      <w:pPr>
        <w:pStyle w:val="2"/>
        <w:rPr/>
      </w:pPr>
      <w:r>
        <w:rPr/>
        <w:t>Вот именно поэтому я и хотел бы высказать свои предложения и пожелания по корректировке государственной политики в области военного строительства.</w:t>
      </w:r>
    </w:p>
    <w:p>
      <w:pPr>
        <w:pStyle w:val="2"/>
        <w:rPr/>
      </w:pPr>
      <w:r>
        <w:rPr/>
        <w:t>Начнем с того, что сегодня в федеральном бюджете нет денег не только на строительство квартир для всех нуждающихся офицеров и прапорщиков, но даже для приличной зарплаты и пенсий для них. И надо прямо сказать, что большинство из них служат государству чисто из патриотических побуждений (или просто «высиживают» пенсию по выслуге лет).</w:t>
      </w:r>
    </w:p>
    <w:p>
      <w:pPr>
        <w:pStyle w:val="2"/>
        <w:rPr/>
      </w:pPr>
      <w:r>
        <w:rPr/>
        <w:t>И в этих условиях надеяться на то, что в ближайшее время удастся «заманить» относительно большой зарплатой и служебным жильем достаточное количество нормальных (именно нормальных, а не «пьян» да «рвань»!!!) солдат и сержантов на контрактной основе, чтобы полностью укомплектовать ими российскую армию, по крайней мере, наивно и преждевременно.</w:t>
      </w:r>
    </w:p>
    <w:p>
      <w:pPr>
        <w:pStyle w:val="2"/>
        <w:rPr/>
      </w:pPr>
      <w:r>
        <w:rPr/>
        <w:t>В тоже время кто сказал, что в контрактной армии с дисциплиной будет все благополучно. Да и не мудрено. Ведь они постоянно «снимают стресс», принимая вовнутрь горячительные напитки. Особенно, наиболее «опытные» из них, которые служат или побывали на горячих точках.</w:t>
      </w:r>
    </w:p>
    <w:p>
      <w:pPr>
        <w:pStyle w:val="2"/>
        <w:rPr/>
      </w:pPr>
      <w:r>
        <w:rPr/>
        <w:t xml:space="preserve">Ни для кого уже не секрет, что сегодняшние старшие и младшие офицеры былого усердия в службе не проявляют и «не держатся» за свои должности из-за низкой зарплаты. А про младших командиров я даже не говорю, их никто сейчас всерьез не воспринимает. Поэтому стало возможным ослабление в Армии роли командиров и усиление влияния «ночных дедов». И никакие военные прокуроры, полиция, уполномоченный по правам человека, общественные адвокаты, поп с кадилой или «солдатские бабушки» с этим не справятся, поскольку они по ночам не в казармах спят. </w:t>
      </w:r>
    </w:p>
    <w:p>
      <w:pPr>
        <w:pStyle w:val="2"/>
        <w:rPr/>
      </w:pPr>
      <w:r>
        <w:rPr/>
        <w:t>И чтобы хорошие призывники (и их родители) не боялись идти в Армию, в кратчайшие сроки необходимо навести в ней строжайший порядок, применяя самые решительные и неординарные меры. И этот процесс надо начинать именно с «укрепления» младшего комсостава и в первую очередь – с целенаправленной подготовки их в средних военно-учебных заведениях.</w:t>
      </w:r>
    </w:p>
    <w:p>
      <w:pPr>
        <w:pStyle w:val="2"/>
        <w:rPr/>
      </w:pPr>
      <w:r>
        <w:rPr/>
        <w:t xml:space="preserve">Поэтому для более качественного восполнения недостатка младшего комсостава, на базе ликвидируемых (реорганизуемых) ныне высших военно-учебных заведений, а также школ прапорщиков и краткосрочных курсов по подготовке младших лейтенантов (а при их нехватке и учебных полков по подготовке младших командиров) уже в этом году предлагаю открыть специальные военные училища (на уровне ПТУ) для подготовки младших командиров из числа призывников, имеющих образование не ниже среднего. </w:t>
      </w:r>
    </w:p>
    <w:p>
      <w:pPr>
        <w:pStyle w:val="2"/>
        <w:rPr/>
      </w:pPr>
      <w:r>
        <w:rPr/>
        <w:t>Естественно, прием в эти училища можно и нужно производить только на добровольной основе, с учетом мнения родителей и без экзаменов, но строго на конкурсной основе (имея в виду и оценки в дневнике, и поведение в школе и характеристику участкового милиционера).</w:t>
      </w:r>
    </w:p>
    <w:p>
      <w:pPr>
        <w:pStyle w:val="2"/>
        <w:rPr/>
      </w:pPr>
      <w:r>
        <w:rPr/>
        <w:t>После окончания учебного года выпускникам этих училищ должно быть присвоено звание «младший прапорщик» (считаю необходимым ввести такое новое звание для военнослужащих, имеющих специальное военное образование, на время прохождения ими воинской службы). После чего они в обязательном порядке должны отслужить год на должностях младших командиров (командир комендантского отделения, помощник командира взвода, помощник старшины роты).</w:t>
      </w:r>
    </w:p>
    <w:p>
      <w:pPr>
        <w:pStyle w:val="2"/>
        <w:rPr/>
      </w:pPr>
      <w:r>
        <w:rPr/>
        <w:t>При этом они обязательно должны жить в казарме, т.е. постоянно должны находиться со своими солдатами и сержантами (срочной службы), что имеет немаловажное значение для наведения порядка в армии. Ведь пьянки и все другие «черные» дела творятся в ночное время, когда офицеры и прапорщики роты спокойно расходятся по своим домам.</w:t>
      </w:r>
    </w:p>
    <w:p>
      <w:pPr>
        <w:pStyle w:val="2"/>
        <w:rPr/>
      </w:pPr>
      <w:r>
        <w:rPr/>
        <w:t xml:space="preserve">После этого выпускники указанных специальных военных училищ могут в обычном порядке заключить контракт на сверхсрочную службу и продолжить её в качестве старшины роты, заместителя командира взвода или командира взвода, а при наличии вакансий – и в должности заместителя командира роты. При этом им без дополнительного обучения и экзаменов может быть присвоено очередное воинское звание (вплоть до младшего лейтенанта), соответствующее занимаемой должности. </w:t>
      </w:r>
    </w:p>
    <w:p>
      <w:pPr>
        <w:pStyle w:val="2"/>
        <w:rPr/>
      </w:pPr>
      <w:r>
        <w:rPr/>
        <w:t>Однако для продолжения (при желании) службы на более высоких должностях (и в других частях) они должны получить высшее военное образование. В связи с этим необходимо предусмотреть для выпускников этих училищ возможность поступления в военные ВУЗы вне конкурса, а на заочную форму обучения - даже без экзаменов.</w:t>
      </w:r>
    </w:p>
    <w:p>
      <w:pPr>
        <w:pStyle w:val="2"/>
        <w:rPr/>
      </w:pPr>
      <w:r>
        <w:rPr/>
        <w:t xml:space="preserve">Но даже после этого «больным» местом останется проблема укомплектования должностей командиров отделения сержантским составом, поскольку использовать для этого младших прапорщиков будет крайне нерационально (к тому же их ещё и нету). И чтобы иметь достойный резерв для выдвижения нужно, чтобы в войска пришли служить молодые люди с высшим, незаконченным высшим или, хотя бы, со средне - специальным образованием. </w:t>
      </w:r>
    </w:p>
    <w:p>
      <w:pPr>
        <w:pStyle w:val="2"/>
        <w:rPr/>
      </w:pPr>
      <w:r>
        <w:rPr/>
        <w:t xml:space="preserve">Но они в этом сегодня крайне не заинтересованы, поскольку не хотят терпеть унижения и оскорбления даже в первые полгода своей службы. И вот получается парадокс, хорошие дети не хотят служить в армии, поскольку там порядка нет, а порядка там становится все меньше и меньше, поскольку наиболее образованные и культурные дети предпочитают продолжить свою учебу дальше, вплоть до аспирантуры и докторантуры, т.е. до достижения 28 лет и козлиных бород. </w:t>
      </w:r>
    </w:p>
    <w:p>
      <w:pPr>
        <w:pStyle w:val="2"/>
        <w:rPr/>
      </w:pPr>
      <w:r>
        <w:rPr/>
        <w:t>Конечно, командиры многих воинских частей могут наперебой возразить мне в том плане, что стоить только появиться у них такому долгожданному призывнику, так они в течение месяца присвоят ему сержантское звание и назначат командиром отделения! Только вот кто может гарантировать того, что высшеобразованный призывник попадет именно к такому дальновидному командиру, а не к забулдыге типа Буданова? Ведь мудакам из райвоенкоматов лишь бы план призыва выполнить.</w:t>
      </w:r>
    </w:p>
    <w:p>
      <w:pPr>
        <w:pStyle w:val="2"/>
        <w:rPr/>
      </w:pPr>
      <w:r>
        <w:rPr/>
        <w:t xml:space="preserve">Поэтому военкомам субъектов Российской Федерации (и республиканских, краевых и областных центров) необходимо дать право присваивать (последовательно) студентам высших и средне - специальных учебных заведений воинские звания вплоть до старшего сержанта, если они в течение нескольких лет пройдут обучение в военно-учебных центрах соответствующих ВУЗов или добровольно пройдут военные сборы во время своих каникул (независимо от того, в каком учебном заведении они учатся). Естественно, начиная со званий – рядовой и ефрейтор после прохождения ими «школы молодого бойца» (за 2-3 недели). </w:t>
      </w:r>
    </w:p>
    <w:p>
      <w:pPr>
        <w:pStyle w:val="2"/>
        <w:rPr/>
      </w:pPr>
      <w:r>
        <w:rPr/>
        <w:t>При этом желающие стать прапорщиками или офицерами запаса выпускники высших и средне - специальных учебных заведений, призванные на срочную службу, должны прослужить (в этой же части) сверхсрочно ещё не менее полугода на соответствующих командирских должностях (при наличии вакансий). Только после этого они должны иметь право получить звание младшего прапорщика, прапорщика, старшего прапорщика или младшего лейтенанта запаса (в зависимости от занимаемой должности и срока службы).</w:t>
      </w:r>
    </w:p>
    <w:p>
      <w:pPr>
        <w:pStyle w:val="2"/>
        <w:rPr/>
      </w:pPr>
      <w:r>
        <w:rPr/>
        <w:t>А от не прослуживших срочную службу лейтенантов  из числа студентов – выпускников военных кафедр, толку никогда не было. Многие из них даже в Советское время только разлагали дисциплину, но зато уже через два года службы получали звание старшего лейтенанта запаса. Поэтому от таких горе - лейтенантов надо полностью отказаться, кроме, может быть, медиков, юристов, финансистов, связистов, автомобилистов и некоторых других военных специальностей, не связанных с командными должностями.</w:t>
      </w:r>
    </w:p>
    <w:p>
      <w:pPr>
        <w:pStyle w:val="2"/>
        <w:rPr/>
      </w:pPr>
      <w:r>
        <w:rPr/>
        <w:t>Конечно, со мной могут не согласиться высокопоставленные и (или) богатые родители этих маменькиных (и, конечно же, папенькиных) сынков, для которых военные кафедры не более чем законная «отмазка» от действительной срочной службы в Армии. Но истина для меня дороже.</w:t>
      </w:r>
    </w:p>
    <w:p>
      <w:pPr>
        <w:pStyle w:val="2"/>
        <w:rPr/>
      </w:pPr>
      <w:r>
        <w:rPr/>
        <w:t>Парадокс нынешнего «смутного времени» состоит и в том, что многие выпускники высших военно-учебных заведений уже через месяц (год, два) после присвоения им офицерского звания снимают военную форму, в то время как государство вынуждено ежегодно призывать на военную службу выпускников гражданских ВУЗов (офицеров запаса).</w:t>
      </w:r>
    </w:p>
    <w:p>
      <w:pPr>
        <w:pStyle w:val="2"/>
        <w:rPr/>
      </w:pPr>
      <w:r>
        <w:rPr/>
        <w:t>Поэтому нет никакого смысла «бросать деньги на ветер», т.е. на подготовку младших офицеров в военных ВУЗах, большинство из которых в Армии долго не задерживаются (тоже, кстати, вид «отмазки» от срочной службы). В тоже время, кому интересно служить командиром взвода за нищенскую зарплату после 4-5 лет учебы в военном ВУЗе, тогда как даже «среднеобразованные» прапорщики могут справиться с этими обязанностями. Поэтому курсантов ВВУЗов нужно сразу готовить как командиров рот, а более нижестоящие должности они должны последовательно преодолеть еще во время учебы и учебной практики в войсках. Например, я бы предложил укомплектовать курсантами ВВУЗов (начиная со второго и старших курсов) все должности младших командиров (и вакантные должности командиров взводов) как в самом ВВУЗе, так и в батальоне обеспечения при этом ВВУЗе (в таком случае трагедию в Челябинском танковом училище наверняка можно было избежать).</w:t>
      </w:r>
    </w:p>
    <w:p>
      <w:pPr>
        <w:pStyle w:val="2"/>
        <w:rPr/>
      </w:pPr>
      <w:r>
        <w:rPr/>
        <w:t xml:space="preserve">Как я уже сказал, ни мулла, ни поп, ни полицаи порядка в Армии не наведут и не надо нам «пудрить мозги» и тратить ещё 2-3 года на эти сомнительные «эксперименты». </w:t>
      </w:r>
    </w:p>
    <w:p>
      <w:pPr>
        <w:pStyle w:val="2"/>
        <w:rPr/>
      </w:pPr>
      <w:r>
        <w:rPr/>
        <w:t xml:space="preserve">Как ни странно, в наведении порядка в Армии более всех заинтересованы родители законопослушных призывников, а не разного рода «общественники». Поэтому, для усиления общественного контроля над состоянием дел в Армии, во всех воинских частях необходимо образовать на общественных началах родительские комитеты из числа родителей военнослужащих срочной службы, состав которых должен обновляться после каждого очередного призыва. </w:t>
      </w:r>
    </w:p>
    <w:p>
      <w:pPr>
        <w:pStyle w:val="2"/>
        <w:rPr/>
      </w:pPr>
      <w:r>
        <w:rPr/>
        <w:t>Затем в войсках необходимо ввести (в т.ч. на общественных началах) должности помощников командиров частей и подразделений (от роты и выше) по воспитательной работе из числа гражданских лиц, назначаемых по рекомендации родительских комитетов. Естественно, они также должны быть из числа родителей военнослужащих срочной службы. Пользуясь своей относительной независимостью, они смогут более эффективно бороться с безобразиями, творимыми в отношении своих детей «дедами».</w:t>
      </w:r>
    </w:p>
    <w:p>
      <w:pPr>
        <w:pStyle w:val="2"/>
        <w:rPr/>
      </w:pPr>
      <w:r>
        <w:rPr/>
        <w:t>Но при всём желании родители солдат и сержантов срочной службы не смогут полностью заменить отцов-командиров и военных прокуроров.</w:t>
      </w:r>
    </w:p>
    <w:p>
      <w:pPr>
        <w:pStyle w:val="2"/>
        <w:rPr/>
      </w:pPr>
      <w:r>
        <w:rPr/>
        <w:t xml:space="preserve">Поэтому для несения круглосуточного дежурства по роте (и в других аналогичных подразделениях), соблюдения порядка в её расположении и охраны оружейной комнаты в каждом таком подразделении считаю необходимым создать </w:t>
      </w:r>
      <w:r>
        <w:rPr>
          <w:iCs/>
        </w:rPr>
        <w:t>специальное</w:t>
      </w:r>
      <w:r>
        <w:rPr/>
        <w:t xml:space="preserve"> </w:t>
      </w:r>
      <w:r>
        <w:rPr>
          <w:bCs/>
          <w:iCs/>
        </w:rPr>
        <w:t>комендантское отделение</w:t>
      </w:r>
      <w:r>
        <w:rPr/>
        <w:t>, состоящее наполовину из числа сержантов (дежурных по роте). Притом командиром этого отделения должен быть назначен младший прапорщик, старший сержант срочной службы с высшим образованием или хотя бы сержант-контрактник.</w:t>
      </w:r>
    </w:p>
    <w:p>
      <w:pPr>
        <w:pStyle w:val="2"/>
        <w:rPr/>
      </w:pPr>
      <w:r>
        <w:rPr/>
        <w:t>Указанное отделение должно подчиняться непосредственно старшине роты, а в его отсутствии - помощнику старшины роты (предлагаю повсеместно «узаконить» в войсках и такую должность, которая ныне не совсем официально называется «сержант за старшину», когда старшина роты - прапорщик или старший прапорщик).</w:t>
      </w:r>
    </w:p>
    <w:p>
      <w:pPr>
        <w:pStyle w:val="2"/>
        <w:rPr/>
      </w:pPr>
      <w:r>
        <w:rPr/>
        <w:t xml:space="preserve">Предлагаю, также, в каждом полку или бригаде создать </w:t>
      </w:r>
      <w:r>
        <w:rPr>
          <w:iCs/>
        </w:rPr>
        <w:t>отдельную</w:t>
      </w:r>
      <w:r>
        <w:rPr>
          <w:bCs/>
          <w:iCs/>
        </w:rPr>
        <w:t xml:space="preserve"> </w:t>
      </w:r>
      <w:r>
        <w:rPr/>
        <w:t>караульно-комендантск</w:t>
      </w:r>
      <w:r>
        <w:rPr>
          <w:bCs/>
          <w:iCs/>
        </w:rPr>
        <w:t xml:space="preserve">ую роту, а в каждом </w:t>
      </w:r>
      <w:r>
        <w:rPr/>
        <w:t>отдельном батальоне</w:t>
      </w:r>
      <w:r>
        <w:rPr>
          <w:bCs/>
          <w:iCs/>
        </w:rPr>
        <w:t xml:space="preserve"> - </w:t>
      </w:r>
      <w:r>
        <w:rPr/>
        <w:t>караульно-комендантский взвод (в первую очередь укомплектовав их младшими прапорщиками). Притом не только для охраны материальных ценностей (боевой техники, складов с оружием, боеприпасами и т.д.), но и возложением на неё обязанностей по дежурству на КПП и патрулированию территории части. При этом личный состав этих подразделений должен быть подобран самым тщательным образом, чтобы туда не попадали алкоголики, наркоманы, бывшие уголовники и психически не уравновешенные солдаты и сержанты (способные стрелять по своим сослуживцам).</w:t>
      </w:r>
    </w:p>
    <w:p>
      <w:pPr>
        <w:pStyle w:val="2"/>
        <w:rPr/>
      </w:pPr>
      <w:r>
        <w:rPr/>
        <w:t xml:space="preserve">Кроме того, в войсках, в дополнение к должности помкомвзвода из числа сержантов предлагаю ввести должность заместителя командира взвода из числа прапорщиков. При этом один из них (командир взвода, его помощник или заместитель) </w:t>
      </w:r>
      <w:r>
        <w:rPr>
          <w:iCs/>
        </w:rPr>
        <w:t>постоянно</w:t>
      </w:r>
      <w:r>
        <w:rPr/>
        <w:t xml:space="preserve"> должен находиться с солдатами и сержантами срочной службы. Кроме того, для повышения боеготовности войск и укрепления дисциплины среди личного состава в каждой роте круглосуточно должен находится </w:t>
      </w:r>
      <w:r>
        <w:rPr>
          <w:bCs/>
          <w:iCs/>
        </w:rPr>
        <w:t>дежурный офицер</w:t>
      </w:r>
      <w:r>
        <w:rPr/>
        <w:t xml:space="preserve"> из числа командира роты или его заместителей (т.е. они должны работать по графику). Аналогично должны нести службу офицеры и на уровнях батальона, полка или бригады.</w:t>
      </w:r>
    </w:p>
    <w:p>
      <w:pPr>
        <w:pStyle w:val="2"/>
        <w:rPr/>
      </w:pPr>
      <w:r>
        <w:rPr/>
        <w:t>С учетом вышеизложенных идей, для преодоления проблемы острой нехватки младших офицеров путем повышения роли младших командиров и прапорщиков, а также реальной экономии бюджетных средств, предлагаю ввести такое соотношение воинских званий и командирских должностей:</w:t>
      </w:r>
    </w:p>
    <w:p>
      <w:pPr>
        <w:pStyle w:val="2"/>
        <w:rPr/>
      </w:pPr>
      <w:r>
        <w:rPr/>
        <w:t>- командир бригады – бригадир (комбриг);</w:t>
      </w:r>
    </w:p>
    <w:p>
      <w:pPr>
        <w:pStyle w:val="2"/>
        <w:rPr/>
      </w:pPr>
      <w:r>
        <w:rPr/>
        <w:t>- заместитель (3 ед.)  командира бригады – полковник;</w:t>
      </w:r>
    </w:p>
    <w:p>
      <w:pPr>
        <w:pStyle w:val="2"/>
        <w:rPr/>
      </w:pPr>
      <w:r>
        <w:rPr/>
        <w:t>- командир полка – полковник;</w:t>
      </w:r>
    </w:p>
    <w:p>
      <w:pPr>
        <w:pStyle w:val="2"/>
        <w:rPr/>
      </w:pPr>
      <w:r>
        <w:rPr/>
        <w:t>- заместитель (3 ед.) командира полка – подполковник;</w:t>
      </w:r>
    </w:p>
    <w:p>
      <w:pPr>
        <w:pStyle w:val="2"/>
        <w:rPr/>
      </w:pPr>
      <w:r>
        <w:rPr/>
        <w:t>- командир батальона – майор;</w:t>
      </w:r>
    </w:p>
    <w:p>
      <w:pPr>
        <w:pStyle w:val="2"/>
        <w:rPr/>
      </w:pPr>
      <w:r>
        <w:rPr/>
        <w:t>- заместитель (3 ед.) командира батальона – капитан, ст. лейтенант;</w:t>
      </w:r>
    </w:p>
    <w:p>
      <w:pPr>
        <w:pStyle w:val="2"/>
        <w:rPr/>
      </w:pPr>
      <w:r>
        <w:rPr/>
        <w:t>- командир караульно-комендантской роты (в полку) – ст. лейтенант;</w:t>
      </w:r>
    </w:p>
    <w:p>
      <w:pPr>
        <w:pStyle w:val="2"/>
        <w:rPr/>
      </w:pPr>
      <w:r>
        <w:rPr/>
        <w:t>- командир роты – лейтенант;</w:t>
      </w:r>
    </w:p>
    <w:p>
      <w:pPr>
        <w:pStyle w:val="2"/>
        <w:rPr/>
      </w:pPr>
      <w:r>
        <w:rPr/>
        <w:t xml:space="preserve">- заместитель (2 ед.) командира роты – мл. лейтенант; </w:t>
      </w:r>
    </w:p>
    <w:p>
      <w:pPr>
        <w:pStyle w:val="2"/>
        <w:rPr/>
      </w:pPr>
      <w:r>
        <w:rPr/>
        <w:t>- командир караульно-комендантского взвода (в отдельном батальоне) – мл. лейтенант;</w:t>
      </w:r>
    </w:p>
    <w:p>
      <w:pPr>
        <w:pStyle w:val="2"/>
        <w:rPr/>
      </w:pPr>
      <w:r>
        <w:rPr/>
        <w:t>- командир взвода – унтер-офицер, старший прапорщик;</w:t>
      </w:r>
    </w:p>
    <w:p>
      <w:pPr>
        <w:pStyle w:val="2"/>
        <w:rPr/>
      </w:pPr>
      <w:r>
        <w:rPr/>
        <w:t>- заместитель (2 ед.) командира взвода – старший прапорщик, прапорщик, старшина;</w:t>
      </w:r>
    </w:p>
    <w:p>
      <w:pPr>
        <w:pStyle w:val="2"/>
        <w:rPr/>
      </w:pPr>
      <w:r>
        <w:rPr/>
        <w:t>- старшина роты – старший прапорщик, прапорщик, старшина;</w:t>
      </w:r>
    </w:p>
    <w:p>
      <w:pPr>
        <w:pStyle w:val="2"/>
        <w:rPr/>
      </w:pPr>
      <w:r>
        <w:rPr/>
        <w:t>- помощник старшины роты – младший прапорщик, старший сержант;</w:t>
      </w:r>
    </w:p>
    <w:p>
      <w:pPr>
        <w:pStyle w:val="2"/>
        <w:rPr/>
      </w:pPr>
      <w:r>
        <w:rPr/>
        <w:t xml:space="preserve">- помкомвзвода – младший прапорщик, старший сержант; </w:t>
      </w:r>
    </w:p>
    <w:p>
      <w:pPr>
        <w:pStyle w:val="2"/>
        <w:rPr/>
      </w:pPr>
      <w:r>
        <w:rPr/>
        <w:t xml:space="preserve">- командир комендантского отделения – младший прапорщик, старший сержант; </w:t>
      </w:r>
    </w:p>
    <w:p>
      <w:pPr>
        <w:pStyle w:val="2"/>
        <w:rPr/>
      </w:pPr>
      <w:r>
        <w:rPr/>
        <w:t xml:space="preserve">- заместитель (4 ед.) командира комендантского отделения (дежурные по роте) – старший сержант, сержант, младший сержант; </w:t>
      </w:r>
    </w:p>
    <w:p>
      <w:pPr>
        <w:pStyle w:val="2"/>
        <w:rPr/>
      </w:pPr>
      <w:r>
        <w:rPr/>
        <w:t>- командир отделения – сержант, младший сержант;</w:t>
      </w:r>
    </w:p>
    <w:p>
      <w:pPr>
        <w:pStyle w:val="2"/>
        <w:rPr/>
      </w:pPr>
      <w:r>
        <w:rPr/>
        <w:t>- заместитель командира отделения – младший сержант.</w:t>
      </w:r>
    </w:p>
    <w:p>
      <w:pPr>
        <w:pStyle w:val="2"/>
        <w:rPr/>
      </w:pPr>
      <w:r>
        <w:rPr/>
        <w:t>Естественно, с учетом сегодняшнего положения дел, на уровне командиров батальонов, рот и взводов могут находиться офицеры и с более высоким званием, чем указано в этой сравнительной таблице.</w:t>
      </w:r>
    </w:p>
    <w:p>
      <w:pPr>
        <w:pStyle w:val="2"/>
        <w:rPr/>
      </w:pPr>
      <w:r>
        <w:rPr/>
        <w:t>Как видно из этой таблички, кроме нового воинского звания - младший прапорщик (одна маленькая звездочка), я предлагаю узаконить ещё воинские звания: унтер-офицер (четыре маленьких звезды) и бригадир или комбриг (четыре больших звезды). В таком случае по четыре звезды будут иметь не только младшие офицеры (младший лейтенант, лейтенант, старший лейтенант и капитан) и генералы (генерал-майор, генерал-лейтенант, генерал-полковник и генерал армии), но и прапорщики (младший прапорщик, прапорщик, старший прапорщик и унтер-офицер) и старшие офицеры (майор, подполковник, полковник и бригадир или комбриг).</w:t>
      </w:r>
    </w:p>
    <w:p>
      <w:pPr>
        <w:pStyle w:val="2"/>
        <w:rPr/>
      </w:pPr>
      <w:r>
        <w:rPr/>
        <w:t xml:space="preserve">Но какими бы профессионалами не были офицеры и прапорщики, без рядовых солдат и сержантов им пока не обойтись. Поэтому не стоит вводить общественность в заблуждение на предмет всеобщего перехода на контрактную службу. Речь можно вести лишь о постепенном снижении срока срочной службы (по призыву) до года-полтора. </w:t>
      </w:r>
    </w:p>
    <w:p>
      <w:pPr>
        <w:pStyle w:val="2"/>
        <w:rPr/>
      </w:pPr>
      <w:r>
        <w:rPr/>
        <w:t>При этом юношей до 20 лет нужно призывать на военную службу только на добровольной основе (т.е. «не гнуть их через колено»), чтобы они могли спокойно (без ажиотажа) выбрать свой жизненный путь (поступить учиться или сначала отслужить в армии). И если молодые люди до призыва в армию отучатся хотя бы в ПТУ или техникуме, Вооруженные Силы от этого не только потеряют, но даже выигрывают. Поскольку получают уже готовых специалистов, которых легче будет доучить или переподготовить по конкретным военным специальностям.</w:t>
      </w:r>
    </w:p>
    <w:p>
      <w:pPr>
        <w:pStyle w:val="2"/>
        <w:rPr/>
      </w:pPr>
      <w:r>
        <w:rPr/>
        <w:t xml:space="preserve">Кроме того, им необходимо дать право выбора не только рода войск, но (по возможности) даже конкретной воинской части. Ведь известно, что добровольно и в первую очередь пойдут только туда, где порядка больше. </w:t>
      </w:r>
    </w:p>
    <w:p>
      <w:pPr>
        <w:pStyle w:val="2"/>
        <w:rPr/>
      </w:pPr>
      <w:r>
        <w:rPr/>
        <w:t>А в тех частях, где порядка нет, надо укрепить комсостав.</w:t>
      </w:r>
    </w:p>
    <w:p>
      <w:pPr>
        <w:pStyle w:val="2"/>
        <w:rPr/>
      </w:pPr>
      <w:r>
        <w:rPr/>
        <w:t>22.10.2006 г.</w:t>
      </w:r>
    </w:p>
    <w:p>
      <w:pPr>
        <w:pStyle w:val="Normal"/>
        <w:ind w:left="1440" w:firstLine="720"/>
        <w:jc w:val="both"/>
        <w:rPr>
          <w:sz w:val="28"/>
        </w:rPr>
      </w:pPr>
      <w:r>
        <w:rPr>
          <w:sz w:val="28"/>
        </w:rPr>
        <w:t>С  уважением  Рамис Ханзяров,</w:t>
      </w:r>
    </w:p>
    <w:p>
      <w:pPr>
        <w:pStyle w:val="Normal"/>
        <w:ind w:firstLine="709"/>
        <w:jc w:val="both"/>
        <w:rPr>
          <w:sz w:val="28"/>
        </w:rPr>
      </w:pPr>
      <w:r>
        <w:rPr>
          <w:sz w:val="28"/>
        </w:rPr>
        <w:tab/>
        <w:tab/>
        <w:tab/>
        <w:tab/>
        <w:tab/>
        <w:tab/>
        <w:tab/>
        <w:t xml:space="preserve">   экономист, г. Москва</w:t>
      </w:r>
    </w:p>
    <w:p>
      <w:pPr>
        <w:pStyle w:val="Normal"/>
        <w:ind w:firstLine="709"/>
        <w:jc w:val="both"/>
        <w:rPr>
          <w:sz w:val="28"/>
        </w:rPr>
      </w:pPr>
      <w:r>
        <w:rPr>
          <w:sz w:val="28"/>
        </w:rPr>
      </w:r>
    </w:p>
    <w:p>
      <w:pPr>
        <w:pStyle w:val="Normal"/>
        <w:ind w:firstLine="709"/>
        <w:jc w:val="both"/>
        <w:rPr/>
      </w:pPr>
      <w:r>
        <w:rPr>
          <w:sz w:val="20"/>
          <w:u w:val="single"/>
        </w:rPr>
        <w:t>125424</w:t>
      </w:r>
      <w:r>
        <w:rPr>
          <w:sz w:val="20"/>
        </w:rPr>
        <w:t xml:space="preserve">   Москва,  Д - 424</w:t>
      </w:r>
    </w:p>
    <w:p>
      <w:pPr>
        <w:pStyle w:val="Normal"/>
        <w:jc w:val="both"/>
        <w:rPr>
          <w:sz w:val="20"/>
        </w:rPr>
      </w:pPr>
      <w:r>
        <w:rPr>
          <w:sz w:val="20"/>
        </w:rPr>
        <w:tab/>
        <w:t xml:space="preserve">        а/я - 6      Ханзярову </w:t>
      </w:r>
    </w:p>
    <w:p>
      <w:pPr>
        <w:pStyle w:val="Normal"/>
        <w:ind w:firstLine="684"/>
        <w:jc w:val="both"/>
        <w:rPr>
          <w:sz w:val="20"/>
        </w:rPr>
      </w:pPr>
      <w:r>
        <w:rPr>
          <w:sz w:val="20"/>
        </w:rPr>
        <w:t xml:space="preserve">        </w:t>
      </w:r>
      <w:r>
        <w:rPr>
          <w:sz w:val="20"/>
        </w:rPr>
        <w:t>Рамису Хамисовичу</w:t>
      </w:r>
    </w:p>
    <w:p>
      <w:pPr>
        <w:pStyle w:val="Normal"/>
        <w:jc w:val="both"/>
        <w:rPr>
          <w:sz w:val="20"/>
        </w:rPr>
      </w:pPr>
      <w:r>
        <w:rPr>
          <w:sz w:val="20"/>
        </w:rPr>
      </w:r>
    </w:p>
    <w:p>
      <w:pPr>
        <w:pStyle w:val="2"/>
        <w:rPr>
          <w:sz w:val="20"/>
        </w:rPr>
      </w:pPr>
      <w:r>
        <w:rPr>
          <w:sz w:val="20"/>
        </w:rPr>
      </w:r>
    </w:p>
    <w:p>
      <w:pPr>
        <w:pStyle w:val="Normal"/>
        <w:ind w:firstLine="684"/>
        <w:jc w:val="both"/>
        <w:rPr>
          <w:szCs w:val="28"/>
        </w:rPr>
      </w:pPr>
      <w:hyperlink r:id="rId3">
        <w:r>
          <w:rPr>
            <w:rStyle w:val="InternetLink"/>
            <w:szCs w:val="28"/>
            <w:lang w:val="en-US"/>
          </w:rPr>
          <w:t>ramxan</w:t>
        </w:r>
        <w:r>
          <w:rPr>
            <w:rStyle w:val="InternetLink"/>
            <w:szCs w:val="28"/>
          </w:rPr>
          <w:t>54@</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p>
      <w:pPr>
        <w:pStyle w:val="2"/>
        <w:rPr>
          <w:szCs w:val="28"/>
        </w:rPr>
      </w:pPr>
      <w:r>
        <w:rPr>
          <w:szCs w:val="28"/>
        </w:rPr>
      </w:r>
    </w:p>
    <w:p>
      <w:pPr>
        <w:pStyle w:val="Normal"/>
        <w:jc w:val="both"/>
        <w:rPr>
          <w:sz w:val="20"/>
        </w:rPr>
      </w:pPr>
      <w:r>
        <w:rPr>
          <w:sz w:val="20"/>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ARAMIS  </w:t>
    </w:r>
    <w:r>
      <w:rPr>
        <w:sz w:val="20"/>
        <w:lang w:val="en-US"/>
      </w:rPr>
      <w:fldChar w:fldCharType="begin"/>
    </w:r>
    <w:r>
      <w:rPr>
        <w:sz w:val="20"/>
        <w:lang w:val="en-US"/>
      </w:rPr>
      <w:instrText xml:space="preserve"> DATE \@"dd\.MM\.yyyy" </w:instrText>
    </w:r>
    <w:r>
      <w:rPr>
        <w:sz w:val="20"/>
        <w:lang w:val="en-US"/>
      </w:rPr>
      <w:fldChar w:fldCharType="separate"/>
    </w:r>
    <w:r>
      <w:rPr>
        <w:sz w:val="20"/>
        <w:lang w:val="en-US"/>
      </w:rPr>
      <w:t>29.07.2026</w:t>
    </w:r>
    <w:r>
      <w:rPr>
        <w:sz w:val="20"/>
        <w:lang w:val="en-US"/>
      </w:rPr>
      <w:fldChar w:fldCharType="end"/>
    </w:r>
    <w:r>
      <w:rPr>
        <w:sz w:val="20"/>
        <w:lang w:val="en-US"/>
      </w:rPr>
      <w:t xml:space="preserve">  </w:t>
    </w: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lang w:val="en-US"/>
      </w:rPr>
      <w:t xml:space="preserve">  </w:t>
    </w:r>
    <w:r>
      <w:rPr>
        <w:sz w:val="20"/>
        <w:lang w:val="en-US"/>
      </w:rPr>
      <w:fldChar w:fldCharType="begin"/>
    </w:r>
    <w:r>
      <w:rPr>
        <w:sz w:val="20"/>
        <w:lang w:val="en-US"/>
      </w:rPr>
      <w:instrText xml:space="preserve"> TIME \@"H:mm" </w:instrText>
    </w:r>
    <w:r>
      <w:rPr>
        <w:sz w:val="20"/>
        <w:lang w:val="en-US"/>
      </w:rPr>
      <w:fldChar w:fldCharType="separate"/>
    </w:r>
    <w:r>
      <w:rPr>
        <w:sz w:val="20"/>
        <w:lang w:val="en-US"/>
      </w:rPr>
      <w:t>16:41</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7">
    <w:name w:val="Heading 7"/>
    <w:basedOn w:val="Normal"/>
    <w:next w:val="Normal"/>
    <w:qFormat/>
    <w:pPr>
      <w:keepNext w:val="true"/>
      <w:numPr>
        <w:ilvl w:val="6"/>
        <w:numId w:val="1"/>
      </w:numPr>
      <w:ind w:left="5670" w:hanging="0"/>
      <w:outlineLvl w:val="6"/>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rPr>
  </w:style>
  <w:style w:type="paragraph" w:styleId="2">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ez@kp.ru" TargetMode="External"/><Relationship Id="rId3" Type="http://schemas.openxmlformats.org/officeDocument/2006/relationships/hyperlink" Target="mailto:ramxan54@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9:00Z</dcterms:created>
  <dc:creator>АРАМИС</dc:creator>
  <dc:description/>
  <dc:language>en-US</dc:language>
  <cp:lastModifiedBy>ARAMIS</cp:lastModifiedBy>
  <cp:lastPrinted>2003-01-12T18:05:00Z</cp:lastPrinted>
  <dcterms:modified xsi:type="dcterms:W3CDTF">2006-10-22T19:36:00Z</dcterms:modified>
  <cp:revision>8</cp:revision>
  <dc:subject/>
  <dc:title>Rgarmu</dc:title>
</cp:coreProperties>
</file>