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670" w:hanging="0"/>
        <w:rPr/>
      </w:pPr>
      <w:r>
        <w:rPr/>
        <w:t>В редакцию газеты</w:t>
      </w:r>
    </w:p>
    <w:p>
      <w:pPr>
        <w:pStyle w:val="Normal"/>
        <w:spacing w:lineRule="auto" w:line="360"/>
        <w:ind w:left="5670" w:hanging="0"/>
        <w:rPr/>
      </w:pPr>
      <w:r>
        <w:rPr>
          <w:sz w:val="28"/>
        </w:rPr>
        <w:t>«Экономическая газета»</w:t>
      </w:r>
    </w:p>
    <w:p>
      <w:pPr>
        <w:pStyle w:val="Normal"/>
        <w:ind w:left="5670" w:hanging="0"/>
        <w:rPr>
          <w:b/>
          <w:b/>
          <w:sz w:val="28"/>
        </w:rPr>
      </w:pPr>
      <w:r>
        <w:rPr>
          <w:b/>
          <w:sz w:val="28"/>
        </w:rPr>
        <w:t>Чекалину А.Н.</w:t>
      </w:r>
    </w:p>
    <w:p>
      <w:pPr>
        <w:pStyle w:val="Normal"/>
        <w:ind w:left="623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Уважаемый </w:t>
      </w:r>
      <w:r>
        <w:rPr>
          <w:b/>
          <w:sz w:val="28"/>
        </w:rPr>
        <w:t>Александр Николаевич</w:t>
      </w:r>
      <w:r>
        <w:rPr>
          <w:sz w:val="28"/>
        </w:rPr>
        <w:t>!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Прошу Вас, по возможности, опубликовать в вашей газете мою заметку: </w:t>
      </w:r>
      <w:r>
        <w:rPr>
          <w:b/>
          <w:i/>
        </w:rPr>
        <w:t>“</w:t>
      </w:r>
      <w:r>
        <w:rPr>
          <w:b/>
          <w:bCs/>
          <w:i/>
          <w:iCs/>
        </w:rPr>
        <w:t>Подполковник ЦРУБОП в роли «козла отпущения»</w:t>
      </w:r>
      <w:r>
        <w:rPr>
          <w:b/>
          <w:i/>
        </w:rPr>
        <w:t>”</w:t>
      </w:r>
      <w:r>
        <w:rPr>
          <w:i/>
        </w:rPr>
        <w:t>. В случае публикации гонорар прошу не начислять.</w:t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 xml:space="preserve"> </w:t>
      </w:r>
      <w:r>
        <w:rPr/>
        <w:t>Подполковник ЦРУБОП в роли «козла отпущения»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Милицию в оппозиционной среде недолюбливают, особенно после событий мая и октября 1993 года. Но все-таки нельзя всех сотрудников милиции «стричь под одну гребенку». И если ОМОН надолго потерял свой авторитет, участвуя в избиениях и разгоне безоружных участников оппозиционных митингов и демонстраций, то среди оперативников много ещё честных людей, которые до сих пор не имеют ни мобильника, ни иномарки, ни дачи, а живут на нищенскую зарплату, т.е. работают «за идею». </w:t>
      </w:r>
    </w:p>
    <w:p>
      <w:pPr>
        <w:pStyle w:val="TextBodyIndent"/>
        <w:spacing w:lineRule="auto" w:line="360"/>
        <w:rPr/>
      </w:pPr>
      <w:r>
        <w:rPr/>
        <w:t>Многих из них я знаю лично, особенно из УБОП и ОБЭП (так ныне «обозвали» ОБХСС). Стараются, конечно, ребята. Хотят навести порядок, но когда злостные нарушители бюджетной дисциплины сидят очень «высоко» ничего не могут с ними сделать. «Выше крыши», как говориться, не прыгнешь! В тоже время и мздоимцев в «органах» хватает (особенно в местной милиции), которых время от времени «выводят на чистую воду».</w:t>
      </w:r>
    </w:p>
    <w:p>
      <w:pPr>
        <w:pStyle w:val="TextBodyIndent"/>
        <w:spacing w:lineRule="auto" w:line="360"/>
        <w:rPr/>
      </w:pPr>
      <w:r>
        <w:rPr/>
        <w:t>В мае нынешнего года Московской городской прокуратурой арестован руководитель одного из подразделений Центрального регионального управления по борьбе с организованной преступностью подполковник милиции Игнатов М.В. Казалось бы, можно хлопать в ладоши, если не поинтересоваться предысторией этого события.</w:t>
      </w:r>
    </w:p>
    <w:p>
      <w:pPr>
        <w:pStyle w:val="TextBodyIndent"/>
        <w:spacing w:lineRule="auto" w:line="360"/>
        <w:rPr/>
      </w:pPr>
      <w:r>
        <w:rPr/>
        <w:t>А дело это началось с того, что в ЦРУБОП обратился руководитель одной нефтяной компании с жалобой на то, что группа лиц вымогает у него крупную сумму денег якобы для «очень больших людей». И если вы думаете, что эту «группу лиц» как раз возглавлял подполковник Игнатов, то глубоко ошибаетесь. В это элитное подразделение МВД таких просто не берут.</w:t>
      </w:r>
    </w:p>
    <w:p>
      <w:pPr>
        <w:pStyle w:val="TextBodyIndent"/>
        <w:spacing w:lineRule="auto" w:line="360"/>
        <w:rPr/>
      </w:pPr>
      <w:r>
        <w:rPr/>
        <w:t>Дело было как раз наоборот. Это Игнатову, награжденному орденом «За заслуги перед Отечеством» второй степени за непосредственное участие в освобождении одного маленького заложника из чеченского плена, поручили проверку поступившего от нефтяников заявления.</w:t>
      </w:r>
    </w:p>
    <w:p>
      <w:pPr>
        <w:pStyle w:val="TextBodyIndent"/>
        <w:spacing w:lineRule="auto" w:line="360"/>
        <w:rPr/>
      </w:pPr>
      <w:r>
        <w:rPr/>
        <w:t xml:space="preserve">И вот тут-то выяснилось, что заявление это не было плодом больной фантазии. Вымогателями действительно были некто Вороненков и Новиков. И этот факт был зафиксирован на видеопленку и задокументирован как положено. </w:t>
      </w:r>
    </w:p>
    <w:p>
      <w:pPr>
        <w:pStyle w:val="TextBodyIndent"/>
        <w:spacing w:lineRule="auto" w:line="360"/>
        <w:rPr/>
      </w:pPr>
      <w:r>
        <w:rPr/>
        <w:t xml:space="preserve">Но если Вороненков оказался «никто» и нюхать бы ему парашу по сей день, то Новиков оказался не только сыном заслуженного тренера по фигурному катанию Елены Чайковской, но и племянником председателя комитета Госдумы по делам СНГ и связям с соотечественниками Бориса Пастухова. Сами понимаете, членами лужковской фракции «Отечество – Вся Россия» ныне шутки плохи. Особенно после того, как они перестали играть в оппозицию и объединились с пропрезидентской фракцией «Единство». </w:t>
      </w:r>
    </w:p>
    <w:p>
      <w:pPr>
        <w:pStyle w:val="TextBodyIndent"/>
        <w:spacing w:lineRule="auto" w:line="360"/>
        <w:rPr/>
      </w:pPr>
      <w:r>
        <w:rPr/>
        <w:t>И если уж они за одну ночь сфабриковали дело аж на самого Генерального прокурора, похожего на Скуратова, то что уж тут говорить о каком-то подполковнике. И вот таким образом честный «мент» Игнатов, который не уловил сути момента, сам оказался на нарах. А «виновники торжества» Вороненков и Новиков до сих пор гуляют на свободе.</w:t>
      </w:r>
    </w:p>
    <w:p>
      <w:pPr>
        <w:pStyle w:val="TextBodyIndent"/>
        <w:spacing w:lineRule="auto" w:line="360"/>
        <w:rPr/>
      </w:pPr>
      <w:r>
        <w:rPr/>
        <w:t xml:space="preserve">Интересно, а что скажут на это проголосовавшие за «Едиотов» избирател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08.2001</w:t>
        <w:tab/>
      </w:r>
    </w:p>
    <w:p>
      <w:pPr>
        <w:pStyle w:val="Normal"/>
        <w:ind w:left="2123" w:firstLine="709"/>
        <w:jc w:val="both"/>
        <w:rPr>
          <w:sz w:val="28"/>
        </w:rPr>
      </w:pPr>
      <w:r>
        <w:rPr>
          <w:sz w:val="28"/>
        </w:rPr>
        <w:t xml:space="preserve">С  уважением  </w:t>
        <w:tab/>
        <w:tab/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 xml:space="preserve">Р.Х. Ханзяров, </w:t>
      </w:r>
    </w:p>
    <w:p>
      <w:pPr>
        <w:pStyle w:val="Normal"/>
        <w:ind w:left="5760" w:firstLine="720"/>
        <w:jc w:val="both"/>
        <w:rPr/>
      </w:pPr>
      <w:r>
        <w:rPr>
          <w:sz w:val="28"/>
        </w:rPr>
        <w:t>экономист, Моск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3424  Москва, Д - 4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/я – 6 Ханзярову Р.Х.</w:t>
        <w:tab/>
      </w:r>
    </w:p>
    <w:p>
      <w:pPr>
        <w:pStyle w:val="Heading8"/>
        <w:rPr/>
      </w:pPr>
      <w:r>
        <w:rPr/>
        <w:t>Рамис Хамисович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64" w:gutter="0" w:header="709" w:top="130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 xml:space="preserve">ARAMIS 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DATE \@"dd\.MM\.yy"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30.07.26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\p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/tmp/in/input.doc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TIME \@"H:mm"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6:43</w:t>
    </w:r>
    <w:r>
      <w:rPr>
        <w:sz w:val="2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5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2T15:38:00Z</dcterms:created>
  <dc:creator>a</dc:creator>
  <dc:description/>
  <dc:language>en-US</dc:language>
  <cp:lastModifiedBy>АРАМИС</cp:lastModifiedBy>
  <cp:lastPrinted>2001-08-13T23:18:00Z</cp:lastPrinted>
  <dcterms:modified xsi:type="dcterms:W3CDTF">2007-03-24T15:55:00Z</dcterms:modified>
  <cp:revision>14</cp:revision>
  <dc:subject/>
  <dc:title>predIvadm</dc:title>
</cp:coreProperties>
</file>