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0" w:hanging="0"/>
        <w:rPr/>
      </w:pPr>
      <w:r>
        <w:rPr/>
        <w:t>В редакцию газеты</w:t>
      </w:r>
    </w:p>
    <w:p>
      <w:pPr>
        <w:pStyle w:val="Normal"/>
        <w:spacing w:lineRule="auto" w:line="360"/>
        <w:ind w:left="5670" w:hanging="0"/>
        <w:rPr/>
      </w:pPr>
      <w:r>
        <w:rPr>
          <w:sz w:val="28"/>
        </w:rPr>
        <w:t>«Экономическая газета»</w:t>
      </w:r>
    </w:p>
    <w:p>
      <w:pPr>
        <w:pStyle w:val="Normal"/>
        <w:ind w:left="5670" w:hanging="0"/>
        <w:rPr>
          <w:b/>
          <w:b/>
          <w:sz w:val="28"/>
        </w:rPr>
      </w:pPr>
      <w:r>
        <w:rPr>
          <w:b/>
          <w:sz w:val="28"/>
        </w:rPr>
        <w:t>Чекалину А.Н.</w:t>
      </w:r>
    </w:p>
    <w:p>
      <w:pPr>
        <w:pStyle w:val="Normal"/>
        <w:ind w:left="6237" w:hanging="0"/>
        <w:rPr>
          <w:b/>
          <w:b/>
          <w:sz w:val="28"/>
        </w:rPr>
      </w:pPr>
      <w:r>
        <w:rPr>
          <w:b/>
          <w:sz w:val="28"/>
        </w:rPr>
      </w:r>
    </w:p>
    <w:p>
      <w:pPr>
        <w:pStyle w:val="Normal"/>
        <w:ind w:firstLine="709"/>
        <w:jc w:val="center"/>
        <w:rPr/>
      </w:pPr>
      <w:r>
        <w:rPr>
          <w:sz w:val="28"/>
        </w:rPr>
        <w:t xml:space="preserve">Уважаемый </w:t>
      </w:r>
      <w:r>
        <w:rPr>
          <w:b/>
          <w:sz w:val="28"/>
        </w:rPr>
        <w:t>Александр Николаевич</w:t>
      </w:r>
      <w:r>
        <w:rPr>
          <w:sz w:val="28"/>
        </w:rPr>
        <w:t>!</w:t>
      </w:r>
    </w:p>
    <w:p>
      <w:pPr>
        <w:pStyle w:val="Normal"/>
        <w:ind w:firstLine="720"/>
        <w:jc w:val="both"/>
        <w:rPr>
          <w:i/>
          <w:i/>
          <w:sz w:val="28"/>
        </w:rPr>
      </w:pPr>
      <w:r>
        <w:rPr>
          <w:i/>
          <w:sz w:val="28"/>
        </w:rPr>
      </w:r>
    </w:p>
    <w:p>
      <w:pPr>
        <w:pStyle w:val="Normal"/>
        <w:ind w:firstLine="720"/>
        <w:jc w:val="both"/>
        <w:rPr/>
      </w:pPr>
      <w:r>
        <w:rPr>
          <w:i/>
        </w:rPr>
        <w:t xml:space="preserve">Прошу Вас, по возможности полностью и без изменений, опубликовать в вашей газете мою заметку: </w:t>
      </w:r>
      <w:r>
        <w:rPr>
          <w:b/>
          <w:i/>
        </w:rPr>
        <w:t>“</w:t>
      </w:r>
      <w:r>
        <w:rPr>
          <w:b/>
          <w:bCs/>
          <w:i/>
          <w:iCs/>
        </w:rPr>
        <w:t>В Чукотке тоже «не лыком шиты», «умело» тратят «золотые кредиты»</w:t>
      </w:r>
      <w:r>
        <w:rPr>
          <w:b/>
          <w:i/>
        </w:rPr>
        <w:t>”</w:t>
      </w:r>
      <w:r>
        <w:rPr>
          <w:i/>
        </w:rPr>
        <w:t>. В случае публикации гонорар прошу не начислять.</w:t>
      </w:r>
    </w:p>
    <w:p>
      <w:pPr>
        <w:pStyle w:val="Heading"/>
        <w:jc w:val="both"/>
        <w:rPr>
          <w:i/>
          <w:i/>
        </w:rPr>
      </w:pPr>
      <w:r>
        <w:rPr>
          <w:i/>
        </w:rPr>
      </w:r>
    </w:p>
    <w:p>
      <w:pPr>
        <w:pStyle w:val="Heading"/>
        <w:rPr/>
      </w:pPr>
      <w:r>
        <w:rPr/>
        <w:t>В Чукотке тоже «не лыком шиты», «умело» тратят «золотые кредиты»</w:t>
      </w:r>
    </w:p>
    <w:p>
      <w:pPr>
        <w:pStyle w:val="TextBodyIndent"/>
        <w:rPr/>
      </w:pPr>
      <w:r>
        <w:rPr/>
      </w:r>
    </w:p>
    <w:p>
      <w:pPr>
        <w:pStyle w:val="TextBodyIndent"/>
        <w:rPr/>
      </w:pPr>
      <w:r>
        <w:rPr/>
        <w:t xml:space="preserve">Видимо, не все читатели знают, что в нашей стране ещё совсем недавно можно было получать кредиты не только «деревянными» или «зелёненькими», но и золотом самой высокой пробы. Не всем, конечно, улыбалось такое счастье, а только тем, кто находился ближе к этой кормушке. </w:t>
      </w:r>
    </w:p>
    <w:p>
      <w:pPr>
        <w:pStyle w:val="TextBodyIndent"/>
        <w:rPr/>
      </w:pPr>
      <w:r>
        <w:rPr/>
        <w:t xml:space="preserve">Прочитав эти строки любой студент экономического ВУЗа мне может возразить, что, мол, кредиты полагается выдавать не тем, кто «ближе», а наиболее кредитоспособным, т.е. способным эти кредиты вовремя возвращать. Да что с этих студентов взять. Наивняки! Жизни ещё не нюхали. </w:t>
      </w:r>
    </w:p>
    <w:p>
      <w:pPr>
        <w:pStyle w:val="TextBodyIndent"/>
        <w:rPr/>
      </w:pPr>
      <w:r>
        <w:rPr/>
        <w:t>В конце 2001 года Счетная палата Российской Федерации выявила, что по состоянию на 1 января 2002 года задолженность по возврату «золотых кредитов», выданных в 1992-2000 годах из Государственного фонда драгоценных металлов и драгоценных камней Российской Федерации, составила 982 млн. долларов США, в том числе просроченная задолженность – 610 млн. долларов. При этом основными должниками являются администрации (правительства) Чукотского автономного округа, Магаданской области, Якутии и Бурятии, золотодобывающие предприятия АОЗТ «Васильевский рудник» (Красноярский край) и АООТ «Березовский рудник» (Свердловская область), а также «бедное» РАО «Норильский никель».</w:t>
      </w:r>
    </w:p>
    <w:p>
      <w:pPr>
        <w:pStyle w:val="TextBodyIndent"/>
        <w:rPr/>
      </w:pPr>
      <w:r>
        <w:rPr/>
        <w:t xml:space="preserve">Конечно, золото из Госфонда России «раздавали» не просто так, а под обещание освоить новые золоторудные месторождения, внедрить в производство современные технологии по извлечению золота и тем самым увеличить добычу золота. Но годы воровского капитализма внесли соответствующие коррективы даже в наши старые пословицы. Сейчас уже обещанного три года не ждут. А значительно дольше. </w:t>
      </w:r>
    </w:p>
    <w:p>
      <w:pPr>
        <w:pStyle w:val="TextBodyIndent"/>
        <w:rPr/>
      </w:pPr>
      <w:r>
        <w:rPr/>
        <w:t>Да и тратятся эти кредиты «с размахом», что бы ни говорили для отвода глаз при их получении. И я полагаю, что в отличие от студентов все участники этого процесса догадывались об этом ещё на стадии «обмыва» так удачно «откусанного» кусочка «золотого пирога». Потому как сейчас народных комиссаров нет, а коммерсантам от политики свой карман ближе государственного.</w:t>
      </w:r>
    </w:p>
    <w:p>
      <w:pPr>
        <w:pStyle w:val="TextBodyIndent"/>
        <w:rPr/>
      </w:pPr>
      <w:r>
        <w:rPr/>
        <w:t>В этом отношении очень характерен пример «рачительности» правительства Якутии, которое 72 % от продажи полученного в виде «золотого кредита» золота направило на закупку алмазов и того же золота (видимо другого цвета) в свой хоть и государственный, но родной республиканский фонд драгоценных металлов и камней.</w:t>
      </w:r>
    </w:p>
    <w:p>
      <w:pPr>
        <w:pStyle w:val="TextBodyIndent"/>
        <w:rPr/>
      </w:pPr>
      <w:r>
        <w:rPr/>
        <w:t xml:space="preserve">А администрация Магаданской области вместо того, чтобы за счет средств «золотого кредита» профинансировать освоение золоторудного месторождения «Кубака», размахнулась «шире» и 42,1 млн. долларов дала «взаймы» пяти российским учредителям совместного российско-американского предприятия – ЗАО «Омолонская золоторудная компания». Ещё 15,5 млн. долларов были израсходованы не по целевому назначению, в частности, на закупку легковых автомобилей (как же можно увеличить добычу золота, если чиновники будут ездить на общественном транспорте), строительство дома во Владимирской области бывшему главе администрации г. Магадана (на зарплату ныне мало кто строит), приобретение минипивзавода для АО «Колымская производственно-коммерческая компания» (дело конечно же прибыльное, но не за государственный же счет). </w:t>
      </w:r>
    </w:p>
    <w:p>
      <w:pPr>
        <w:pStyle w:val="TextBodyIndent"/>
        <w:rPr/>
      </w:pPr>
      <w:r>
        <w:rPr/>
        <w:t xml:space="preserve">Отдельные заемщики «золотых кредитов» оказались более добросовестными, чем их коллеги, и возвращали свой долг на счет администрации Магаданской области. Но губернатор области Цветков не спешил вернуть их в федеральный бюджет. Ведь ему «позарез» нужны были средства для решения текущих вопросов областного масштаба. Да надо было ещё облагодетельствовать вхожие в высокие кабинеты организации ссудами под 3-20 % годовых (я уж думал, что времена «раздачи» государственных средств под эти смешные 3 % давно миновали). Таким образом были израсходованы 34,9 млн. долларов. Правда, и прокурор в данном случае оказался на высоте. У него хватило смелости опротестовать незаконные распоряжения губернатора. </w:t>
      </w:r>
    </w:p>
    <w:p>
      <w:pPr>
        <w:pStyle w:val="TextBodyIndent"/>
        <w:rPr/>
      </w:pPr>
      <w:r>
        <w:rPr/>
        <w:t xml:space="preserve">С не меньшим размахом умеют транжирить кредиты и в Чукотском автономном округе. Ещё в 1994 году бывший окружной губернатор Назаров 20 млн. долларов из средств «золотого кредита» положил на депозитный счет в коммерческом банке с очень интригующим названием «Национальный инвестиционный банк» сроком на 5 лет и стал ожидать «манны небесной» в виде процентов. Однако не прошло и трех лет, как в 1997 году этот банк очень удачно «лопнул», оставив гражданина Назарова (и не только его) «с носом». И этих казенных 20 млн. долларов нам уже не видать как своих ушей. </w:t>
      </w:r>
    </w:p>
    <w:p>
      <w:pPr>
        <w:pStyle w:val="TextBodyIndent"/>
        <w:rPr/>
      </w:pPr>
      <w:r>
        <w:rPr/>
        <w:t>В Чукотском автономном округе тоже хотят жить не хуже других. Вот и привлекли разного рода АОЗТ («Анкур», «Донпром-Малс» и «Кора») для строительства квартир для жителей округа в южных и центральных районах страны. И плохо здесь не то, что для этого благородного дела они использовали средства «золотого кредита». Для людей ничего не жалко. Только вот эти фирмочки, как часто это при воровском режиме бывает, их элементарно «обули». Вместо запланированных 58,5 тыс. кв. метров «выдали на гора» только 7,1 тыс. кв. метров. А потери государства при этом составили 9,3 млн. долларов.</w:t>
      </w:r>
    </w:p>
    <w:p>
      <w:pPr>
        <w:pStyle w:val="TextBodyIndent"/>
        <w:rPr/>
      </w:pPr>
      <w:r>
        <w:rPr/>
        <w:t xml:space="preserve">В том далеком 1994 году, когда Счетной палатой ещё и «не пахло», государственному горно-геологическому предприятию «Анадырская геолого-разведочная экспедиция» (директор Зинченко В.И.) была выделена целая тонна золота (на 12,4 млн. долларов) для введения в эксплуатацию рудника «Валунистое». Под его «умелым» руководством это предприятие в 1996 году стало банкротом (тонны золота ненадолго хватило), а рудник так и не выдал руды. И не мудрено. Ведь Зинченко В.И. руководил ещё и ЗАО «Руда». А этому ЗАО было выделено золота намного больше, целых три тонны (на 36,5 млн. долларов) для освоения рудника «Каральвеем». И пришлось гражданину Зинченко «разрываться» между ЗАО и государственным предприятием. В результате и на ЗАО «Руда» в 1999 году было введено внешнее управление, а рудник «Каральвеем» так и не достиг проектной мощности (видать, трех тонн золота для этого было маловато). </w:t>
      </w:r>
    </w:p>
    <w:p>
      <w:pPr>
        <w:pStyle w:val="TextBodyIndent"/>
        <w:rPr/>
      </w:pPr>
      <w:r>
        <w:rPr/>
        <w:t xml:space="preserve">Сами понимаете, такого «классного специалиста» в администрации Чукотского автономного округа не могли не заметить. И когда в 1995 году из федерального бюджета получили 63,9 млн. долларов на внедрение технологии по извлечению золота путем повторной переработки золотосодержащих пород, то государственными заказчиками этого проекта определили ФПК «Чукотское золото» (во главе с уже знакомым нам директором Зинченко В.И.) и АОЗТ «Голдкросс» (под руководством ещё неизвестного нам президента Шаповалова В.Д.) То ли президент с директором так и не определились, кто из них главнее, то ли миллионов было маловато для суровых сибирских условий, но уже в 1997 году работы были прекращены, технология так и не внедрена, а ФПК «Чукотское золото» и АОЗТ «Голдкросс» фактически самоликвидировались. </w:t>
      </w:r>
    </w:p>
    <w:p>
      <w:pPr>
        <w:pStyle w:val="TextBodyIndent"/>
        <w:rPr/>
      </w:pPr>
      <w:r>
        <w:rPr/>
        <w:t>Читатели уже и сами могут догадываться, что во всех этих случаях просроченную задолженность по «золотому кредиту» погасить было «некому». Неизвестно только, как Генпрокурор на это посмотрит.</w:t>
      </w:r>
    </w:p>
    <w:p>
      <w:pPr>
        <w:pStyle w:val="Normal"/>
        <w:ind w:firstLine="709"/>
        <w:jc w:val="both"/>
        <w:rPr>
          <w:sz w:val="28"/>
        </w:rPr>
      </w:pPr>
      <w:r>
        <w:rPr>
          <w:sz w:val="28"/>
        </w:rPr>
        <w:t>13.05.2002</w:t>
        <w:tab/>
      </w:r>
    </w:p>
    <w:p>
      <w:pPr>
        <w:pStyle w:val="Normal"/>
        <w:ind w:left="2123" w:firstLine="709"/>
        <w:jc w:val="both"/>
        <w:rPr>
          <w:sz w:val="28"/>
        </w:rPr>
      </w:pPr>
      <w:r>
        <w:rPr>
          <w:sz w:val="28"/>
        </w:rPr>
        <w:t xml:space="preserve">С  уважением  </w:t>
        <w:tab/>
        <w:tab/>
      </w:r>
    </w:p>
    <w:p>
      <w:pPr>
        <w:pStyle w:val="Normal"/>
        <w:ind w:left="4320" w:firstLine="720"/>
        <w:jc w:val="both"/>
        <w:rPr>
          <w:sz w:val="28"/>
        </w:rPr>
      </w:pPr>
      <w:r>
        <w:rPr>
          <w:sz w:val="28"/>
        </w:rPr>
        <w:t xml:space="preserve">Р.Х. Ханзяров, </w:t>
      </w:r>
    </w:p>
    <w:p>
      <w:pPr>
        <w:pStyle w:val="Normal"/>
        <w:ind w:left="5760" w:firstLine="720"/>
        <w:jc w:val="both"/>
        <w:rPr/>
      </w:pPr>
      <w:r>
        <w:rPr>
          <w:sz w:val="28"/>
        </w:rPr>
        <w:t>экономист, Москва</w:t>
      </w:r>
    </w:p>
    <w:p>
      <w:pPr>
        <w:pStyle w:val="Normal"/>
        <w:jc w:val="both"/>
        <w:rPr>
          <w:sz w:val="20"/>
        </w:rPr>
      </w:pPr>
      <w:r>
        <w:rPr>
          <w:sz w:val="20"/>
        </w:rPr>
        <w:t>123424  Москва, Д - 424</w:t>
      </w:r>
    </w:p>
    <w:p>
      <w:pPr>
        <w:pStyle w:val="Normal"/>
        <w:jc w:val="both"/>
        <w:rPr>
          <w:sz w:val="20"/>
        </w:rPr>
      </w:pPr>
      <w:r>
        <w:rPr>
          <w:sz w:val="20"/>
        </w:rPr>
        <w:t>а/я – 6 Ханзярову Р.Х.</w:t>
        <w:tab/>
      </w:r>
    </w:p>
    <w:p>
      <w:pPr>
        <w:pStyle w:val="Heading8"/>
        <w:rPr/>
      </w:pPr>
      <w:r>
        <w:rPr/>
        <w:t>Рамис Хамисович</w:t>
      </w:r>
    </w:p>
    <w:sectPr>
      <w:headerReference w:type="default" r:id="rId2"/>
      <w:headerReference w:type="first" r:id="rId3"/>
      <w:footerReference w:type="default" r:id="rId4"/>
      <w:footerReference w:type="first" r:id="rId5"/>
      <w:type w:val="nextPage"/>
      <w:pgSz w:w="11906" w:h="16838"/>
      <w:pgMar w:left="1701" w:right="1134" w:gutter="0" w:header="709"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ARAMIS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30.07.26</w:t>
    </w:r>
    <w:r>
      <w:rPr>
        <w:sz w:val="20"/>
        <w:lang w:val="en-US"/>
      </w:rPr>
      <w:fldChar w:fldCharType="end"/>
    </w:r>
    <w:r>
      <w:rPr>
        <w:sz w:val="20"/>
        <w:lang w:val="en-US"/>
      </w:rPr>
      <w:t xml:space="preserve">  </w:t>
    </w: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sz w:val="20"/>
        <w:lang w:val="en-US"/>
      </w:rPr>
      <w:t xml:space="preserve">  </w:t>
    </w:r>
    <w:r>
      <w:rPr>
        <w:sz w:val="20"/>
        <w:lang w:val="en-US"/>
      </w:rPr>
      <w:fldChar w:fldCharType="begin"/>
    </w:r>
    <w:r>
      <w:rPr>
        <w:sz w:val="20"/>
        <w:lang w:val="en-US"/>
      </w:rPr>
      <w:instrText xml:space="preserve"> TIME \@"H:mm" </w:instrText>
    </w:r>
    <w:r>
      <w:rPr>
        <w:sz w:val="20"/>
        <w:lang w:val="en-US"/>
      </w:rPr>
      <w:fldChar w:fldCharType="separate"/>
    </w:r>
    <w:r>
      <w:rPr>
        <w:sz w:val="20"/>
        <w:lang w:val="en-US"/>
      </w:rPr>
      <w:t>7:36</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Cs/>
      <w:sz w:val="28"/>
    </w:rPr>
  </w:style>
  <w:style w:type="paragraph" w:styleId="Heading2">
    <w:name w:val="Heading 2"/>
    <w:basedOn w:val="Normal"/>
    <w:next w:val="Normal"/>
    <w:qFormat/>
    <w:pPr>
      <w:keepNext w:val="true"/>
      <w:numPr>
        <w:ilvl w:val="1"/>
        <w:numId w:val="1"/>
      </w:numPr>
      <w:jc w:val="both"/>
      <w:outlineLvl w:val="1"/>
    </w:pPr>
    <w:rPr>
      <w:bCs/>
      <w:iCs/>
      <w:sz w:val="28"/>
    </w:rPr>
  </w:style>
  <w:style w:type="paragraph" w:styleId="Heading3">
    <w:name w:val="Heading 3"/>
    <w:basedOn w:val="Normal"/>
    <w:next w:val="Normal"/>
    <w:qFormat/>
    <w:pPr>
      <w:keepNext w:val="true"/>
      <w:numPr>
        <w:ilvl w:val="2"/>
        <w:numId w:val="1"/>
      </w:numPr>
      <w:ind w:left="4955"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left="5670" w:hanging="0"/>
      <w:outlineLvl w:val="6"/>
    </w:pPr>
    <w:rPr>
      <w:sz w:val="28"/>
    </w:rPr>
  </w:style>
  <w:style w:type="paragraph" w:styleId="Heading8">
    <w:name w:val="Heading 8"/>
    <w:basedOn w:val="Normal"/>
    <w:next w:val="Normal"/>
    <w:qFormat/>
    <w:pPr>
      <w:keepNext w:val="true"/>
      <w:numPr>
        <w:ilvl w:val="7"/>
        <w:numId w:val="1"/>
      </w:numPr>
      <w:jc w:val="both"/>
      <w:outlineLvl w:val="7"/>
    </w:pPr>
    <w:rPr>
      <w:i/>
      <w:sz w:val="20"/>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21:00Z</dcterms:created>
  <dc:creator>a</dc:creator>
  <dc:description/>
  <dc:language>en-US</dc:language>
  <cp:lastModifiedBy>АРАМИС</cp:lastModifiedBy>
  <cp:lastPrinted>2001-01-18T14:57:00Z</cp:lastPrinted>
  <dcterms:modified xsi:type="dcterms:W3CDTF">2007-03-24T15:53:00Z</dcterms:modified>
  <cp:revision>7</cp:revision>
  <dc:subject/>
  <dc:title>predIvadm</dc:title>
</cp:coreProperties>
</file>