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В редакцию газеты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«Экономическая газета»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Чекалину А.Н.</w:t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Уважаемый </w:t>
      </w:r>
      <w:r>
        <w:rPr>
          <w:b/>
          <w:sz w:val="28"/>
        </w:rPr>
        <w:t>Анатолий Николае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рошу Вас, по возможности, опубликовать в вашей газете мою заметку: </w:t>
      </w:r>
      <w:r>
        <w:rPr>
          <w:b/>
          <w:i/>
          <w:sz w:val="28"/>
        </w:rPr>
        <w:t>“Религия – опиум для народа”</w:t>
      </w:r>
      <w:r>
        <w:rPr>
          <w:i/>
          <w:sz w:val="28"/>
        </w:rPr>
        <w:t>. В случае публикации гонорар прошу не начислять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лигия – опиум для народа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Я не член КПРФ и, вообще, никогда в партии не состоял. Потому до сих пор не участвовал в дискуссии «КПРФ перед съездом и КПРФ после выборов». Вернее сказать, не хотел лезть «своим уставом в чужой монастырь». Я и сейчас искренно считаю, что дальнейшая судьба КПРФ исключительно в руках лишь членов этой партии. Но верно и то, что по результатам решений этого съезда число сторонников КПРФ может не только резко подскочить, но и упасть до каких-то жалких 10 %, если члены КПРФ (так же, как и их руководители перед выборами) не прислушаются к советам своих активных сторонников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А решил я подключиться к указанной дискуссии после того, как прочитал ответ члена президиума ЦК КПРФ В.И. Зоркальцева на критику товарища В.А. Сапрыкин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Для полной ясности необходимо напомнить, что коммунист Зоркальцев уже долгие годы возглавляет в Государственной Думе комитет по делам общественных объединений и религиозных организаций. Кстати сказать, ярый враг Советской власти и противник нашего государства на международном уровне С.А. Ковалев нашел себе прибежище именно в этом комитете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Нельзя не сказать и о том, как этот комитет Госдумы последовательно отстаивает разного рода льготы (налоговые и таможенные) для коммерческих структур, действующих под «крышей» религиозных организаций. Пора сегодня открыто сказать и о том, как эти «высокодуховные» коммерсанты в буквальном смысле озолотились на беспошлинных поставках импортных сигарет и вино - водочных изделий. Только становиться мне горько от того, что ограбление простого народа (и государства в целом) происходило именно из-за попустительства депутатов от КПРФ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Некоторые свои предложения по улучшению экономической и социально – политической ситуации в стране я направлял и непосредственно на имя конкретных депутатов Госдумы (между прочим, не только коммунистам). Но при этом был убежден, что толку от обращения к депутату В.И. Зоркальцеву не будет никакого. И вот его статья «КПРФ и Религия» лишний раз убедила меня в этом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Ведь из его статьи явственно следует, что отдельные лидеры КПРФ «гоняются за голосами» избирателей даже «поступаясь принципами». Лишь бы, якобы, проголосовали. В этом ряду необходимо рассмотреть и «заигрывания» Г.А. Зюганова с религиозными деятелями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Это отнюдь не перечеркивает высказывания коммуниста Зоркальцева о том, что верующих людей у нас в стране очень много и это необходимо учитывать. Я даже допускаю такую возможность, что в последние годы верующие стали численно превосходить даже самых убежденных атеистов. Но верно и то, что этому явлению в последние перестроечные годы активно способствовали и беспринципность некоторых лидеров КПРФ и вкладыш «Русь православная» в независимой народной газете «Советская Россия» (главный редактор – депутат от КПРФ В.В. Чикин)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 xml:space="preserve">Одним словом, коммунист Зоркальцев не убедил меня (беспартийного) в пользе православия в деле строительства коммунизма. И не дал откровенного ответа на вопрос: «Почему же для лидеров КПРФ мракобесие лучше откровенного разговора о том, что никакого бога нет и надеяться на него в своей повседневной жизни не надо»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И примеры о связях Ленина, Сталина и Кастро с религиозным миром до революционной поры (когда ещё и ЗАГСов не было), с высоты сегодняшних дней выглядят уже не столь убедительно. И уже совсем глупо обвинять людей в том, что «несознательные» родители провели с ними обряд крещения, когда они были ещё в младенческом возрасте. Мне ведь тоже в детстве сделали обрезание, абсолютно не интересуясь моим мнением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При этом я убежден, что особенно недопустимо вмешательство религии в дела военных. Пора всем понять, что никакие крестики и даже иконы бронжилет не заменят. И наглядным тому примером служат военные действия в Чечне и Югославии. А наиболее живым примером является гибель российского солдата, отказавшегося снять свой православный крестик, от рук чеченских бандитов. Так почему же бог не оказался на стороне этого мальчика?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 xml:space="preserve">Не защитил бог и экипаж атомохода «Курск», несмотря на то, что не только капитаны и адмиралы, но и вся православная страна во главе с президентом и патриархом стояли со свечками в руках и били поклоны «во имя спасания утопающих». Лучше бы они приняли более действенные (мирские) меры для спасения экипажа этой подводной лодки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Поэтому надо гнать из армии и флота тех капитанов, полковников, генералов и адмиралов, которые вместо повышения боевой выучки своих солдат, матросов и офицеров, приглашают в свои части попов кадилом махать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А разве можно забыть гибель сотен патриотов – коммунистов и прекрасных молодых людей около Верховного Совета и Останкино? А ведь тогда поп с иконой, который ходил вокруг здания Верховного Совета, даже себя не смог защитить. После этого смешно слушать сказки о том, как те или иные «чудотворные» иконы защищали от иноземных захватчиков даже целые города (а военное искусство наших полководцев как бы было тогда ни при чем)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Значится, руководителям Верховного Совета не надо было надеяться ни на бога, ни на попа с иконой и даже на самого Алексия II, который грозился предать анафеме всех, кто первым прольет кровь безвинных людей. Однако, после расстрела безоружных защитников Советской власти, он об этом даже не заикнулся. А ныне и вовсе выступает против коммунистических идеалов и ратует за вынос тела Ленина из мавзолея. Дошли даже до того, что они на своем соборе приняли решение о канонизации кровавого царя Николая II. Да чему тут удивляться, ведь церковь во все времена выступала на стороне эксплуататорских классов и помогала им реализовывать принцип: «Разделяй и властвуй». Оно и понятно, какие пожертвования от нищих. И вот теперь В.И. Зоркальцев призывает членов КПРФ покаяться перед попами только за то, что коммунисты раскрывали глаза трудовому народу на сущность мракобесия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Так почему же тогда рядовые коммунисты до сих пор не решились «прочистить мозги» своим лидерам. И это несмотря на то, что их ставка на русский национализм и православие (равно как и на «лавочников») на прошедших выборах с треском провалилась. Так не пора ли коммунистам избрать своих лидеров из числа более авторитетных, бескомпромиссных и молодых партийцев?!? А это мог бы быть и глава администрации Курской области А.Н. Михайлов (победивший на недавних выборах самого Руцкого) и лидер московских коммунистов А.А. Куваев (посмевший покритиковать на городской партконференции самого Г.А. Зюганова) и многие другие. Тут, самое главное, чтобы они и их дети не катались на иномарках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А коммунистическим деятелям типа В.И. Зоркальцева давно пора уже на заслуженный отдых, точнее в церковь – грехи перед народом замалевать. Впрочем, это внутренне дело членов КПРФ. Но нам совсем не безразлично, какое решение они примут.</w:t>
      </w:r>
    </w:p>
    <w:p>
      <w:pPr>
        <w:pStyle w:val="Normal"/>
        <w:ind w:firstLine="748"/>
        <w:jc w:val="both"/>
        <w:rPr/>
      </w:pPr>
      <w:r>
        <w:rPr>
          <w:sz w:val="28"/>
        </w:rPr>
        <w:t>12.11.2000 г.</w:t>
        <w:tab/>
        <w:tab/>
        <w:t>С  уважением  Р.Х. Ханзяр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экономист, Москва</w:t>
      </w:r>
    </w:p>
    <w:p>
      <w:pPr>
        <w:pStyle w:val="Normal"/>
        <w:ind w:firstLine="748"/>
        <w:jc w:val="both"/>
        <w:rPr/>
      </w:pPr>
      <w:r>
        <w:rPr/>
        <w:t>123424  Москва, Д - 424</w:t>
      </w:r>
    </w:p>
    <w:p>
      <w:pPr>
        <w:pStyle w:val="Normal"/>
        <w:ind w:firstLine="748"/>
        <w:rPr/>
      </w:pPr>
      <w:r>
        <w:rPr/>
        <w:t>а/я - 6  Ханзярову Р.Х.</w:t>
        <w:tab/>
      </w:r>
      <w:r>
        <w:rPr>
          <w:i/>
          <w:iCs/>
          <w:sz w:val="20"/>
        </w:rPr>
        <w:t>Рамис Хамисо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30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ARAMIS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d\.MM\.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9.07.2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TIME \@"H:mm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0:48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5:39:00Z</dcterms:created>
  <dc:creator>a</dc:creator>
  <dc:description/>
  <dc:language>en-US</dc:language>
  <cp:lastModifiedBy>АРАМИС</cp:lastModifiedBy>
  <cp:lastPrinted>2000-11-13T03:14:00Z</cp:lastPrinted>
  <dcterms:modified xsi:type="dcterms:W3CDTF">2007-03-24T15:52:00Z</dcterms:modified>
  <cp:revision>43</cp:revision>
  <dc:subject/>
  <dc:title>Egopium</dc:title>
</cp:coreProperties>
</file>