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70" w:hanging="0"/>
        <w:rPr/>
      </w:pPr>
      <w:r>
        <w:rPr/>
        <w:t>В редакцию газеты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</w:rPr>
        <w:t>«Экономическая газет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Чекалину А.Н.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Уважаемый </w:t>
      </w:r>
      <w:r>
        <w:rPr>
          <w:b/>
          <w:sz w:val="28"/>
        </w:rPr>
        <w:t>Александр Николаевич</w:t>
      </w:r>
      <w:r>
        <w:rPr>
          <w:sz w:val="28"/>
        </w:rPr>
        <w:t>!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шу Вас, по возможности полностью и без изменений, опубликовать в вашей газете мою заметку </w:t>
      </w:r>
      <w:r>
        <w:rPr>
          <w:iCs/>
        </w:rPr>
        <w:t>(</w:t>
      </w:r>
      <w:r>
        <w:rPr>
          <w:b/>
          <w:bCs/>
          <w:iCs/>
        </w:rPr>
        <w:t>взамен</w:t>
      </w:r>
      <w:r>
        <w:rPr>
          <w:iCs/>
        </w:rPr>
        <w:t xml:space="preserve"> предыдущего варианта от 03.12.2001 г.)</w:t>
      </w:r>
      <w:r>
        <w:rPr>
          <w:i/>
        </w:rPr>
        <w:t xml:space="preserve">: </w:t>
      </w:r>
      <w:r>
        <w:rPr>
          <w:b/>
          <w:i/>
        </w:rPr>
        <w:t>“Вор должен сидеть в тюрьме</w:t>
      </w:r>
      <w:r>
        <w:rPr>
          <w:b/>
          <w:bCs/>
          <w:i/>
        </w:rPr>
        <w:t>, а не в президиуме</w:t>
      </w:r>
      <w:r>
        <w:rPr>
          <w:b/>
          <w:i/>
        </w:rPr>
        <w:t>!”</w:t>
      </w:r>
      <w:r>
        <w:rPr>
          <w:i/>
        </w:rPr>
        <w:t>. В случае публикации гонорар прошу не начислять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Вор должен сидеть в тюрьме, а не в президиуме!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августе прошлого года подмосковная милиция провела успешную операцию по перекрытию каналов финансирования чеченских бандформирований. И в ходе этой операции были пресечены каналы контрабандных поставок в Россию импортной мебели. </w:t>
      </w:r>
    </w:p>
    <w:p>
      <w:pPr>
        <w:pStyle w:val="TextBodyIndent"/>
        <w:spacing w:lineRule="auto" w:line="360"/>
        <w:rPr/>
      </w:pPr>
      <w:r>
        <w:rPr/>
        <w:t xml:space="preserve">Видимо, не все знают, что импортные товары, до того как пройти государственную таможенную проверку, хранятся в частных складах временного хранения. Один из этих складов и принадлежал «братьям-чеченцам». Разумеется, без «помощи» отдельных недобросовестных сотрудников Одинцовской и Зеленоградских таможен такая крупномасштабная контрабанда вряд ли бы была возможна. Ведь это вам «не метр государственной границы». </w:t>
      </w:r>
    </w:p>
    <w:p>
      <w:pPr>
        <w:pStyle w:val="TextBodyIndent"/>
        <w:spacing w:lineRule="auto" w:line="360"/>
        <w:rPr/>
      </w:pPr>
      <w:r>
        <w:rPr/>
        <w:t xml:space="preserve">Стоило «потянуть за эту ниточку» и следователи вышли на генерального директора крупнейшего торгового комплекса «Три кита» и мебельного центра «Гранд» Сергея Зуева. Ведь пока не продашь товар, никаких денег ни получишь, ни больших, ни ворованных.  </w:t>
      </w:r>
    </w:p>
    <w:p>
      <w:pPr>
        <w:pStyle w:val="TextBodyIndent"/>
        <w:spacing w:lineRule="auto" w:line="360"/>
        <w:rPr/>
      </w:pPr>
      <w:r>
        <w:rPr/>
        <w:t>Но нельзя наивно полагать, что наши российские контрабандисты глупее иностранных и они контрабандный товар везут напрямую в «свои» торговые точки. Вернее сказать, везут, но только сначала пропустят их через две-три подставные фирмы «Рога и копыта». Разумеется, только на бумаге.</w:t>
      </w:r>
    </w:p>
    <w:p>
      <w:pPr>
        <w:pStyle w:val="TextBodyIndent"/>
        <w:spacing w:lineRule="auto" w:line="360"/>
        <w:rPr/>
      </w:pPr>
      <w:r>
        <w:rPr/>
        <w:t>В случае с мебельными поставками в «Три кита» использовались три фирмы-посредника. Одна – для закупок товара заграницей, другая – для подделки товарных накладных. Как правило, эти фирмы регистрировались по «утерянным» паспортам и существовали недолго. Самая известная среди них – ООО «Лига Марс».</w:t>
      </w:r>
    </w:p>
    <w:p>
      <w:pPr>
        <w:pStyle w:val="TextBodyIndent"/>
        <w:spacing w:lineRule="auto" w:line="360"/>
        <w:rPr/>
      </w:pPr>
      <w:r>
        <w:rPr/>
        <w:t>Третья посредническая контора типа ООО «Бастион» нужна была для того, чтобы купить контрабандный товар в качестве «добросовестного» покупателя и перепродавать его «честнейшим» людям из «Трёх китов».</w:t>
      </w:r>
    </w:p>
    <w:p>
      <w:pPr>
        <w:pStyle w:val="TextBodyIndent"/>
        <w:spacing w:lineRule="auto" w:line="360"/>
        <w:rPr/>
      </w:pPr>
      <w:r>
        <w:rPr/>
        <w:t>Спрашивается, контрабанда контрабандой, но ведь и заграницей эту мебель просто так «на халяву» не отдадут. На чем же эти фирмачи могли «наварить» свои миллионы?</w:t>
      </w:r>
    </w:p>
    <w:p>
      <w:pPr>
        <w:pStyle w:val="TextBodyIndent"/>
        <w:spacing w:lineRule="auto" w:line="360"/>
        <w:rPr/>
      </w:pPr>
      <w:r>
        <w:rPr/>
        <w:t>Секрет очень прост. Просто при оформлении фальшивых деклараций занижались вес товара и его стоимость, исходя из которых и начисляются таможенные платежи. Например, в одной из грузовых таможенных деклараций значилось, что ТВ-тумба и туалетный столик весят всего 61 кг и стоимость его 137 долларов. А на самом деле эта тумба весила все 170 кг и продавалась в «Трех китах» аж за 2800 долларов.</w:t>
      </w:r>
    </w:p>
    <w:p>
      <w:pPr>
        <w:pStyle w:val="TextBodyIndent"/>
        <w:spacing w:lineRule="auto" w:line="360"/>
        <w:rPr/>
      </w:pPr>
      <w:r>
        <w:rPr/>
        <w:t xml:space="preserve">Таким образом, только по проверенным 400 грузовым таможенным декларациям был выявлен ущерб государственному бюджету в объеме 8 млн. рублей. Необходимо отметить, что как только сотрудники МВД России совместно с работниками Государственного таможенного комитета «накрыли» в «Трех китах» партию контрабандной мебели, гражданин Зуев согласился возместить первоначально подсчитанный ущерб в объеме 5 млн. долларов и даже перечислил 2,5 млн. долларов из них на бюджетный счет таможни. </w:t>
      </w:r>
    </w:p>
    <w:p>
      <w:pPr>
        <w:pStyle w:val="TextBodyIndent"/>
        <w:spacing w:lineRule="auto" w:line="360"/>
        <w:rPr/>
      </w:pPr>
      <w:r>
        <w:rPr/>
        <w:t xml:space="preserve">Однако инспектора из центрального аппарата Государственного таможенного комитета оказались более добросовестными работниками, чем их подмосковные коллеги. И следователи продолжали «копать» и «накопали» немало. Да так, что из мебельных салонов «суровые сибирские просторы» стали проглядывать. </w:t>
      </w:r>
    </w:p>
    <w:p>
      <w:pPr>
        <w:pStyle w:val="TextBodyIndent"/>
        <w:spacing w:lineRule="auto" w:line="360"/>
        <w:rPr/>
      </w:pPr>
      <w:r>
        <w:rPr/>
        <w:t xml:space="preserve">По результатам работы следственного комитета МВД соответствующие правоохранительные органы Германии и США начали оперативную разработку зарубежных фирм ООО «Ла Макс» и ООО «Альянс-96» (учредители «Гранда» и «Трёх китов») на предмет соучастия в «отмывании» преступных доходов. </w:t>
      </w:r>
    </w:p>
    <w:p>
      <w:pPr>
        <w:pStyle w:val="TextBodyIndent"/>
        <w:spacing w:lineRule="auto" w:line="360"/>
        <w:rPr/>
      </w:pPr>
      <w:r>
        <w:rPr/>
        <w:t xml:space="preserve">При этом следователи уверены, что истинным «хозяином» всех этих фирм является отнюдь не Зуев (видимо, потому он и не «сидит» ещё до сих пор). Тем не менее, именно он накатал «телегу» в Генеральную прокуратуру России о вымогательстве 2,5 млн. рублей сотрудниками Государственного таможенного комитета. </w:t>
      </w:r>
    </w:p>
    <w:p>
      <w:pPr>
        <w:pStyle w:val="TextBodyIndent"/>
        <w:spacing w:lineRule="auto" w:line="360"/>
        <w:rPr/>
      </w:pPr>
      <w:r>
        <w:rPr/>
        <w:t>Злые языки утверждают, что «Три кита» контролируется Е. Заостровцевым, который является отцом заместителя директора ФСБ России Ю. Заостровцева. А зам. директора – это вам не какая-то «мелкая сошка»! Вполне вероятно, что он входит даже в ближайшее окружение «чекиста» Путина.</w:t>
      </w:r>
    </w:p>
    <w:p>
      <w:pPr>
        <w:pStyle w:val="TextBodyIndent"/>
        <w:spacing w:lineRule="auto" w:line="360"/>
        <w:rPr/>
      </w:pPr>
      <w:r>
        <w:rPr/>
        <w:t xml:space="preserve">И после этого не кажется уже странным, что Генеральная прокуратура отреагировала на письмо какого-то Зуева практически мгновенно (это вам не обращения Счетной палаты и депутатов Госдумы «мурыжить») и возбудила уголовное дело уже на самих инспекторов Государственного таможенного комитета. А заодно и на следователя МВД. </w:t>
      </w:r>
    </w:p>
    <w:p>
      <w:pPr>
        <w:pStyle w:val="TextBodyIndent"/>
        <w:spacing w:lineRule="auto" w:line="360"/>
        <w:rPr/>
      </w:pPr>
      <w:r>
        <w:rPr/>
        <w:t>Самое интересное здесь в том, что речь идет о «вымогательстве» 2,5 млн. рублей … в доход государственного бюджета. Вот и думай после этого, на кого работает прокуратура в буржуазном государстве.</w:t>
      </w:r>
    </w:p>
    <w:p>
      <w:pPr>
        <w:pStyle w:val="TextBodyIndent"/>
        <w:spacing w:lineRule="auto" w:line="360"/>
        <w:rPr/>
      </w:pPr>
      <w:r>
        <w:rPr/>
        <w:t xml:space="preserve">Поэтому лично я не думаю, что здесь действовали по принципу: «Воруй так, чтобы и себе и прокурору хватило». Имея ввиду, что сейчас запросто могут посадить за кражу сторублевой колбасы, а за 100 тысяч даже пальцем не погрозить (или подведут под очередную амнистию). </w:t>
      </w:r>
    </w:p>
    <w:p>
      <w:pPr>
        <w:pStyle w:val="TextBodyIndent"/>
        <w:spacing w:lineRule="auto" w:line="360"/>
        <w:rPr/>
      </w:pPr>
      <w:r>
        <w:rPr/>
        <w:t xml:space="preserve">Просто сейчас для участия в выборах нужны очень большие деньги. И вот разного рода фирмы и фирмочки и делятся с «кем надо» частью ворованного (ведь нормальный человек свои трудовые рубли совершенно чужим людям не отдаст). Думаю, что и в данном конкретном случае тоже «поделились». И на очень высоком уровне. </w:t>
      </w:r>
    </w:p>
    <w:p>
      <w:pPr>
        <w:pStyle w:val="TextBodyIndent"/>
        <w:rPr/>
      </w:pPr>
      <w:r>
        <w:rPr/>
        <w:t>Так не пора ли всех их оттуда «турнуть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2.2001 г.</w:t>
        <w:tab/>
      </w:r>
    </w:p>
    <w:p>
      <w:pPr>
        <w:pStyle w:val="Heading9"/>
        <w:ind w:left="668" w:firstLine="748"/>
        <w:rPr/>
      </w:pPr>
      <w:r>
        <w:rPr/>
        <w:t xml:space="preserve">С  уважением  </w:t>
        <w:tab/>
        <w:tab/>
        <w:tab/>
        <w:tab/>
        <w:t xml:space="preserve">Р.Х. Ханзяров, </w:t>
      </w:r>
    </w:p>
    <w:p>
      <w:pPr>
        <w:pStyle w:val="Heading9"/>
        <w:ind w:left="6332" w:firstLine="748"/>
        <w:rPr/>
      </w:pPr>
      <w:r>
        <w:rPr/>
        <w:t>экономист, Моск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3424  Москва, Д - 424</w:t>
      </w:r>
    </w:p>
    <w:p>
      <w:pPr>
        <w:pStyle w:val="Normal"/>
        <w:jc w:val="both"/>
        <w:rPr/>
      </w:pPr>
      <w:r>
        <w:rPr>
          <w:sz w:val="20"/>
        </w:rPr>
        <w:t>а/я – 6 Ханзярову Р.Х.</w:t>
      </w:r>
      <w:r>
        <w:rPr/>
        <w:tab/>
        <w:tab/>
      </w:r>
      <w:r>
        <w:rPr>
          <w:i/>
          <w:iCs/>
          <w:sz w:val="20"/>
        </w:rPr>
        <w:t>Рамис Хамис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0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:37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5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4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46:00Z</dcterms:created>
  <dc:creator>a</dc:creator>
  <dc:description/>
  <dc:language>en-US</dc:language>
  <cp:lastModifiedBy>АРАМИС</cp:lastModifiedBy>
  <cp:lastPrinted>2001-01-18T14:57:00Z</cp:lastPrinted>
  <dcterms:modified xsi:type="dcterms:W3CDTF">2007-03-24T15:52:00Z</dcterms:modified>
  <cp:revision>12</cp:revision>
  <dc:subject/>
  <dc:title>predIvadm</dc:title>
</cp:coreProperties>
</file>