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5670" w:hanging="0"/>
        <w:rPr/>
      </w:pPr>
      <w:r>
        <w:rPr/>
        <w:t>В редакцию газеты</w:t>
      </w:r>
    </w:p>
    <w:p>
      <w:pPr>
        <w:pStyle w:val="Normal"/>
        <w:spacing w:lineRule="auto" w:line="360"/>
        <w:ind w:left="5670" w:hanging="0"/>
        <w:rPr/>
      </w:pPr>
      <w:r>
        <w:rPr>
          <w:sz w:val="28"/>
        </w:rPr>
        <w:t>«Экономическая газета»</w:t>
      </w:r>
    </w:p>
    <w:p>
      <w:pPr>
        <w:pStyle w:val="Normal"/>
        <w:ind w:left="5670" w:hanging="0"/>
        <w:rPr>
          <w:b/>
          <w:b/>
          <w:sz w:val="28"/>
        </w:rPr>
      </w:pPr>
      <w:r>
        <w:rPr>
          <w:b/>
          <w:sz w:val="28"/>
        </w:rPr>
        <w:t>Чекалину А.Н.</w:t>
      </w:r>
    </w:p>
    <w:p>
      <w:pPr>
        <w:pStyle w:val="Normal"/>
        <w:ind w:left="623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 xml:space="preserve">Уважаемый </w:t>
      </w:r>
      <w:r>
        <w:rPr>
          <w:b/>
          <w:sz w:val="28"/>
        </w:rPr>
        <w:t>Александр Николаевич</w:t>
      </w:r>
      <w:r>
        <w:rPr>
          <w:sz w:val="28"/>
        </w:rPr>
        <w:t>!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i/>
        </w:rPr>
        <w:t xml:space="preserve">Прошу Вас, по возможности, опубликовать в вашей газете мою заметку: </w:t>
      </w:r>
      <w:r>
        <w:rPr>
          <w:b/>
          <w:i/>
        </w:rPr>
        <w:t>“</w:t>
      </w:r>
      <w:r>
        <w:rPr>
          <w:b/>
          <w:bCs/>
          <w:i/>
          <w:iCs/>
        </w:rPr>
        <w:t>Долой доллар и американскую говядину!</w:t>
      </w:r>
      <w:r>
        <w:rPr>
          <w:b/>
          <w:i/>
        </w:rPr>
        <w:t>”</w:t>
      </w:r>
      <w:r>
        <w:rPr>
          <w:i/>
        </w:rPr>
        <w:t>. В случае публикации гонорар прошу не начислять.</w:t>
      </w:r>
    </w:p>
    <w:p>
      <w:pPr>
        <w:pStyle w:val="Heading"/>
        <w:jc w:val="both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  <w:t>Долой доллар и американскую говядину!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Американцы живут хорошо, я бы сказал, даже припеваючи. Но не за счет того, что они трудолюбивее и умнее нас (их непреодолимая тупость уже многократно высмеяна писателем-сатириком Михаилом Задорновым), а беспредельной наглости и грабежа нашей страны и других «банановых» республ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Сейчас не будем им даже напоминать, какими «нецивилизованными» методами они изгоняли индейцев с их насиженных мест и загоняли в резервации. Нынче они грабят уже более «цивилизованно», дают в долг доллар, а требуют назад два (с процентами) и ты уже их «вечный» должни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пекуляция на искусственно завышенном курсе доллара также позволяет им получать огромные барыши, поскольку американский доллар имеет повсеместное хождение и широко применяется в международной торговле. Да в рекламных объявлениях и московских магазинах товар зачастую оценивается в у.е., а не рубл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днако скоро этим америкашкам придется поумерить свои аппетиты. Но не оттого, что у них скоро начнется кризис перепроизводства (в первую очередь автомобилей и самолетов). Просто в Европе с нового года в полную силу заработает своя международная валюта – евро. Вот тогда доллар потеряет свою былую привлекательность и американский империализм потеряет огромный ареал для своих валютных спекуляций. Ведь реально один американский доллар не то что 30 рублей, даже 20 рублей не стоит и вполне может опустится до 10 рублей. Мало того, когда эти обесцененные доллары «потекут» назад в США, многие из них наверняка окажутся «высококачественными» фальшивками, изготовленными чеченскими «умельцами». </w:t>
      </w:r>
    </w:p>
    <w:p>
      <w:pPr>
        <w:pStyle w:val="TextBodyIndent"/>
        <w:spacing w:lineRule="auto" w:line="360"/>
        <w:rPr/>
      </w:pPr>
      <w:r>
        <w:rPr/>
        <w:t>«А причем тут мы?» - спросят читатели. Ведь большинство наших советских людей (и россиян) американский доллар даже в руках не держали (в т.ч. и я). Но среди читателей газеты может оказаться немало и тех, кто приберег их «на черный день» (на похороны), чтобы уберечь свои скромные сбережения от инфляции. И наш долг предупредить наших сторонников о грядущем крахе американской денежной единицы (а для высокопоставленных чиновников и буржуев это уже не секрет).</w:t>
      </w:r>
    </w:p>
    <w:p>
      <w:pPr>
        <w:pStyle w:val="TextBodyIndent"/>
        <w:spacing w:lineRule="auto" w:line="360"/>
        <w:rPr/>
      </w:pPr>
      <w:r>
        <w:rPr/>
        <w:t xml:space="preserve">Кроме всего прочего, обесценение американского доллара поможет нам быстрей расплатиться с иностранными кредиторами и «вылезти» из этой долговой ямы. А то при сегодняшнем грабительском курсе доллара никаких денег на это не хватит. Ведь сейчас у нас почти треть бюджета уходит на погашение внешнего долга, тогда как работники бюджетной сферы продолжают влачить жалкое существова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вязи с этим, пока не поздно, советую владельцам доллара обменять их на рубли и купить какую-нибудь вещь отечественного производства, которая в дальнейшем может пригодиться. Да и в других случаях попросил бы наших сограждан по внимательней рассмотреть этикетки приобретаемых товаров, чтобы производителем не оказалась какая-нибудь заокеанская фирма. Я, лично, с голоду буду умирать, но «ножки Буша» есть не буду. Пусть они сами едят эти «отбросы»!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03.04.2001</w:t>
        <w:tab/>
      </w:r>
    </w:p>
    <w:p>
      <w:pPr>
        <w:pStyle w:val="Normal"/>
        <w:ind w:left="2123" w:firstLine="709"/>
        <w:jc w:val="both"/>
        <w:rPr>
          <w:sz w:val="28"/>
        </w:rPr>
      </w:pPr>
      <w:r>
        <w:rPr>
          <w:sz w:val="28"/>
        </w:rPr>
        <w:t xml:space="preserve">С  уважением  </w:t>
        <w:tab/>
        <w:tab/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  <w:t xml:space="preserve">Р.Х. Ханзяров, </w:t>
      </w:r>
    </w:p>
    <w:p>
      <w:pPr>
        <w:pStyle w:val="Normal"/>
        <w:ind w:left="5760" w:firstLine="720"/>
        <w:jc w:val="both"/>
        <w:rPr/>
      </w:pPr>
      <w:r>
        <w:rPr>
          <w:sz w:val="28"/>
        </w:rPr>
        <w:t>экономист, Моск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3424  Москва, Д - 4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/я – 6 Ханзярову Р.Х.</w:t>
        <w:tab/>
      </w:r>
    </w:p>
    <w:p>
      <w:pPr>
        <w:pStyle w:val="Heading8"/>
        <w:rPr/>
      </w:pPr>
      <w:r>
        <w:rPr/>
        <w:t>Рамис Хамисович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304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 xml:space="preserve">ARAMIS 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DATE \@"dd\.MM\.yy"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29.07.26</w:t>
    </w:r>
    <w:r>
      <w:rPr>
        <w:sz w:val="20"/>
        <w:lang w:val="en-US"/>
      </w:rPr>
      <w:fldChar w:fldCharType="end"/>
    </w:r>
    <w:r>
      <w:rPr>
        <w:sz w:val="20"/>
        <w:lang w:val="en-US"/>
      </w:rPr>
      <w:t xml:space="preserve"> 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FILENAME \p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/tmp/in/input.doc</w:t>
    </w:r>
    <w:r>
      <w:rPr>
        <w:sz w:val="20"/>
        <w:lang w:val="en-US"/>
      </w:rPr>
      <w:fldChar w:fldCharType="end"/>
    </w:r>
    <w:r>
      <w:rPr>
        <w:sz w:val="20"/>
        <w:lang w:val="en-US"/>
      </w:rPr>
      <w:t xml:space="preserve"> 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TIME \@"H:mm"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23:46</w:t>
    </w:r>
    <w:r>
      <w:rPr>
        <w:sz w:val="20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5"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1:55:00Z</dcterms:created>
  <dc:creator>a</dc:creator>
  <dc:description/>
  <dc:language>en-US</dc:language>
  <cp:lastModifiedBy>АРАМИС</cp:lastModifiedBy>
  <cp:lastPrinted>2001-01-18T14:57:00Z</cp:lastPrinted>
  <dcterms:modified xsi:type="dcterms:W3CDTF">2007-03-24T15:50:00Z</dcterms:modified>
  <cp:revision>3</cp:revision>
  <dc:subject/>
  <dc:title>predIvadm</dc:title>
</cp:coreProperties>
</file>