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В редакцию газеты</w:t>
      </w:r>
    </w:p>
    <w:p>
      <w:pPr>
        <w:pStyle w:val="Normal"/>
        <w:ind w:left="5670" w:hanging="0"/>
        <w:rPr/>
      </w:pPr>
      <w:r>
        <w:rPr/>
        <w:t>«Экономическая газета»</w:t>
      </w:r>
    </w:p>
    <w:p>
      <w:pPr>
        <w:pStyle w:val="Normal"/>
        <w:ind w:left="5670" w:hanging="0"/>
        <w:rPr>
          <w:b/>
          <w:b/>
        </w:rPr>
      </w:pPr>
      <w:r>
        <w:rPr>
          <w:b/>
        </w:rPr>
        <w:t>Чекалину А.Н.</w:t>
      </w:r>
    </w:p>
    <w:p>
      <w:pPr>
        <w:pStyle w:val="Normal"/>
        <w:ind w:left="6237" w:hanging="0"/>
        <w:rPr>
          <w:b/>
          <w:b/>
        </w:rPr>
      </w:pPr>
      <w:r>
        <w:rPr>
          <w:b/>
        </w:rPr>
      </w:r>
    </w:p>
    <w:p>
      <w:pPr>
        <w:pStyle w:val="Normal"/>
        <w:ind w:firstLine="709"/>
        <w:jc w:val="center"/>
        <w:rPr/>
      </w:pPr>
      <w:r>
        <w:rPr/>
        <w:t xml:space="preserve">Уважаемый </w:t>
      </w:r>
      <w:r>
        <w:rPr>
          <w:b/>
        </w:rPr>
        <w:t>Анатолий Николаевич</w:t>
      </w:r>
      <w:r>
        <w:rPr/>
        <w:t>!</w:t>
      </w:r>
    </w:p>
    <w:p>
      <w:pPr>
        <w:pStyle w:val="Normal"/>
        <w:ind w:firstLine="709"/>
        <w:rPr>
          <w:sz w:val="24"/>
        </w:rPr>
      </w:pPr>
      <w:r>
        <w:rPr>
          <w:sz w:val="24"/>
        </w:rPr>
      </w:r>
    </w:p>
    <w:p>
      <w:pPr>
        <w:pStyle w:val="Normal"/>
        <w:ind w:firstLine="709"/>
        <w:jc w:val="both"/>
        <w:rPr/>
      </w:pPr>
      <w:r>
        <w:rPr>
          <w:i/>
        </w:rPr>
        <w:t xml:space="preserve">Прошу Вас, по возможности, опубликовать в вашей газете мою заметку: </w:t>
      </w:r>
      <w:r>
        <w:rPr>
          <w:b/>
          <w:i/>
        </w:rPr>
        <w:t>“Сельское хозяйство – это продовольственная безопасность, а не «кормушка»”</w:t>
      </w:r>
      <w:r>
        <w:rPr>
          <w:i/>
        </w:rPr>
        <w:t>. В случае публикации гонорар прошу не начислять.</w:t>
      </w:r>
    </w:p>
    <w:p>
      <w:pPr>
        <w:pStyle w:val="Normal"/>
        <w:ind w:firstLine="709"/>
        <w:jc w:val="both"/>
        <w:rPr>
          <w:i/>
          <w:i/>
        </w:rPr>
      </w:pPr>
      <w:r>
        <w:rPr>
          <w:i/>
        </w:rPr>
      </w:r>
    </w:p>
    <w:p>
      <w:pPr>
        <w:pStyle w:val="Normal"/>
        <w:jc w:val="center"/>
        <w:rPr/>
      </w:pPr>
      <w:r>
        <w:rPr/>
        <w:t xml:space="preserve">Сельское хозяйство – это продовольственная безопасность, </w:t>
      </w:r>
    </w:p>
    <w:p>
      <w:pPr>
        <w:pStyle w:val="Normal"/>
        <w:jc w:val="center"/>
        <w:rPr/>
      </w:pPr>
      <w:r>
        <w:rPr/>
        <w:t>а не «кормушка»</w:t>
      </w:r>
    </w:p>
    <w:p>
      <w:pPr>
        <w:pStyle w:val="Normal"/>
        <w:ind w:firstLine="709"/>
        <w:jc w:val="both"/>
        <w:rPr/>
      </w:pPr>
      <w:r>
        <w:rPr/>
      </w:r>
    </w:p>
    <w:p>
      <w:pPr>
        <w:pStyle w:val="2"/>
        <w:spacing w:lineRule="auto" w:line="360"/>
        <w:rPr/>
      </w:pPr>
      <w:r>
        <w:rPr/>
        <w:t>Анализ показателей финансирования агропромышленного комплекса за 1995-2001 годы позволяет утверждать, что объемы финансирования расходов на сельское хозяйство в последние годы резко снизились. Так, если в федеральном бюджете на 1996 год было предусмотрено выделить на сельское хозяйство 14,5 млрд. рублей и на 1997 год – 16,1 млрд. рублей, то на 1999 год и 2000 год – только 9,3 млрд. рублей и 10,3 млрд. рублей, соответственно. При этом неуклонно снижались и относительные объемы финансирования расходов на сельское хозяйство. Так, если в 1995-1996 годах удельный вес расходов на сельское хозяйство предусматривались в объеме 0,63 % к ВВП, то в 1997 году – 0,59 %, в 1998 году – 0,42 %, в 1999 году – 0,23 %, в 2000 году - 0,19 % и в 2001 году - только 0,2 процента.</w:t>
      </w:r>
    </w:p>
    <w:p>
      <w:pPr>
        <w:pStyle w:val="2"/>
        <w:spacing w:lineRule="auto" w:line="360"/>
        <w:rPr/>
      </w:pPr>
      <w:r>
        <w:rPr/>
        <w:tab/>
        <w:t>Анализ фактического исполнения федерального бюджета за 1996-1999 годы также позволяет сделать вывод о том, что финансирование расходов на сельское хозяйство не явилось приоритетным направлением деятельности Правительства Российской Федерации. Так, в 1996 году расходы на сельское хозяйство были профинансированы только в объеме 8,5 млрд. рублей, или на 58,7 %, в то время, когда расходная часть бюджета была исполнена на 81,7 % в целом. Аналогично, в 1997 году расходы на сельское хозяйство были профинансированы в объеме 9,9 млрд. рублей, или на 61,5 %, тогда как расходная часть бюджета была исполнена на 82,4 % в целом.</w:t>
      </w:r>
    </w:p>
    <w:p>
      <w:pPr>
        <w:pStyle w:val="2"/>
        <w:spacing w:lineRule="auto" w:line="360"/>
        <w:rPr/>
      </w:pPr>
      <w:r>
        <w:rPr/>
        <w:t>А наиболее низкий уровень финансирования расходов на сельское хозяйство было достигнуто в 1998 году, когда из запланированных 12 млрд. рублей было выделено только 5 млрд. рублей, т.е. только 41,7 %, тогда как расходная часть бюджета была исполнена на 77,8 % в целом.</w:t>
      </w:r>
    </w:p>
    <w:p>
      <w:pPr>
        <w:pStyle w:val="2"/>
        <w:spacing w:lineRule="auto" w:line="360"/>
        <w:rPr/>
      </w:pPr>
      <w:r>
        <w:rPr/>
        <w:t>При этом в 1996-1997 годах финансирование сельского хозяйства производилось, в основном, не денежными формами финансирования, т.е. взаимозачетами, сельхозпродукцией и т.д. А вследствие того, что указанная сельскохозяйственная продукция доводилась непосредственно до бюджетополучателей со значительной задержкой (до 2-3 лет), да по искусственно завышенным ценам, то реально сельскохозяйственные товаропроизводители получили ещё меньше.</w:t>
      </w:r>
    </w:p>
    <w:p>
      <w:pPr>
        <w:pStyle w:val="2"/>
        <w:spacing w:lineRule="auto" w:line="360"/>
        <w:rPr/>
      </w:pPr>
      <w:r>
        <w:rPr/>
        <w:t>Таким образом, в последние годы произошло значительное сокращение государственной поддержки отраслей АПК по всем направлениям. Сокращение государственной поддержки АПК, наряду с другими немало значащими причинами, как непродуманность в проведении рыночных реформ, удорожание кредитных ресурсов, диспаритет цен на продукцию сельского хозяйства и потребляемые им ресурсы, особенно теплоэнергетические, привели к крайне тяжелому положению в сельском хозяйстве России. Вследствие чего производственному потенциалу аг</w:t>
        <w:softHyphen/>
        <w:t>ро</w:t>
        <w:softHyphen/>
        <w:t>про</w:t>
        <w:softHyphen/>
        <w:t>мыш</w:t>
        <w:softHyphen/>
        <w:t>лен</w:t>
        <w:softHyphen/>
        <w:t>но</w:t>
        <w:softHyphen/>
        <w:t>го ком</w:t>
        <w:softHyphen/>
        <w:t>плек</w:t>
        <w:softHyphen/>
        <w:t>са Рос</w:t>
        <w:softHyphen/>
        <w:t>сии за 1991-1999 го</w:t>
        <w:softHyphen/>
        <w:t xml:space="preserve">ды нанесен огромный ущерб. </w:t>
      </w:r>
    </w:p>
    <w:p>
      <w:pPr>
        <w:pStyle w:val="2"/>
        <w:spacing w:lineRule="auto" w:line="360"/>
        <w:rPr/>
      </w:pPr>
      <w:r>
        <w:rPr/>
        <w:t xml:space="preserve">Больше чем наполовину сократилось поголовье крупного рогатого скота и в четыре раза - поголовье овец. Производство  продукции животноводства сократилось почти наполовину. </w:t>
      </w:r>
    </w:p>
    <w:p>
      <w:pPr>
        <w:pStyle w:val="2"/>
        <w:spacing w:lineRule="auto" w:line="360"/>
        <w:rPr/>
      </w:pPr>
      <w:r>
        <w:rPr/>
        <w:t xml:space="preserve">Из сельскохозяйственного оборота выведено уже почти 20 млн. га сельскохозяйственных угодий, многие из которых без значительных капитальных затрат невозможно восстановить. Посевные площади сельскохозяйственных культур под урожай 2000 года сократились по сравнению с 1999 годом почти на 3 млн. гектар. Резко упало плодородие почв, практически прекратились мелиорация и внесение органических и минеральных удобрений. Ежегодный вынос питательных веществ из пашни, вследствие сельскохозяйственной деятельности, в 5 раз превышает возврат их с вносимым объемом минеральных и органических удобрений. </w:t>
      </w:r>
    </w:p>
    <w:p>
      <w:pPr>
        <w:pStyle w:val="2"/>
        <w:spacing w:lineRule="auto" w:line="360"/>
        <w:rPr/>
      </w:pPr>
      <w:r>
        <w:rPr/>
        <w:t>Развитие агропромышленного комплекса во многом определяется его технической оснащенностью, которая зависит от объемов приобретения им сельскохозяйственной техники и энергетических ресурсов, их надежности и технического уровня. Однако за последние десятилетие, напротив, произошло обвальное уменьшение количества сельскохозяйственной техники, поступающей селу. Ежегодно в течение этого периода списание техники в десятки раз превышало их поступление.</w:t>
      </w:r>
    </w:p>
    <w:p>
      <w:pPr>
        <w:pStyle w:val="2"/>
        <w:spacing w:lineRule="auto" w:line="360"/>
        <w:rPr/>
      </w:pPr>
      <w:r>
        <w:rPr/>
        <w:t xml:space="preserve">Только от снижения уровня механизации сельскохозяйственного производства, по сравнению с дореформенным периодом, Россия теряет в последние годы не менее 30 % урожая сельскохозяйственных культур, а это только по зерну составляет 20-25 млн. тонн. Особенно значительны потери от несоблюдения агротехнических сроков проведения весеннего сева, сева озимых, уборки урожая, а также нарушения технологии возделывания. </w:t>
      </w:r>
    </w:p>
    <w:p>
      <w:pPr>
        <w:pStyle w:val="2"/>
        <w:spacing w:lineRule="auto" w:line="360"/>
        <w:rPr/>
      </w:pPr>
      <w:r>
        <w:rPr/>
        <w:t>Значительное сокращение объемов приобретения машин и оборудования в агропромышленном комплексе привело к параличу предприятий отечественного сельхозмашиностроения, многие из которых практически остановились. Этому способствовало и непродуманное акционирование заводов-изготовителей техники для села.</w:t>
      </w:r>
    </w:p>
    <w:p>
      <w:pPr>
        <w:pStyle w:val="2"/>
        <w:spacing w:lineRule="auto" w:line="360"/>
        <w:rPr/>
      </w:pPr>
      <w:r>
        <w:rPr/>
        <w:t xml:space="preserve">При этом более 40 % продовольствия ввозится из-за рубежа. Таким образом, потребительский рынок России формируется, в основном, за счет импортных товаров, производимых из сельскохозяйственного сырья. Как следствие этого, утеряна продовольственная безопасность страны. </w:t>
      </w:r>
    </w:p>
    <w:p>
      <w:pPr>
        <w:pStyle w:val="2"/>
        <w:spacing w:lineRule="auto" w:line="360"/>
        <w:rPr/>
      </w:pPr>
      <w:r>
        <w:rPr/>
        <w:t>В 2000 году реальные располагаемые денежные доходы населения остаются еще существенно ниже до кризисного уровня, что сдерживает экономической рост. Остается высокой степень дифференциации населения по доходам. В условиях роста резервных денег в мае-августе возросли темпы инфляции на потребительском рынке. Однако прогноз социально-экономического развития Российской Федерации на 2000 год позволяет надеяться на то, что федеральный бюджет на 2000 год в части расходов на сельское хозяйство будет исполнен в полном объеме.</w:t>
      </w:r>
    </w:p>
    <w:p>
      <w:pPr>
        <w:pStyle w:val="2"/>
        <w:spacing w:lineRule="auto" w:line="360"/>
        <w:rPr/>
      </w:pPr>
      <w:r>
        <w:rPr/>
        <w:t>В проекте федерального бюджета на 2001 год на финансирование расходов по разделу 08 «Сельское хозяйство и рыболовство» предусмотрено выделить 15,8 млрд. рублей.</w:t>
      </w:r>
    </w:p>
    <w:p>
      <w:pPr>
        <w:pStyle w:val="2"/>
        <w:spacing w:lineRule="auto" w:line="360"/>
        <w:rPr/>
      </w:pPr>
      <w:r>
        <w:rPr/>
        <w:t xml:space="preserve">При оценке уровня обоснованности бюджетных заявок на финансирование расходов на сельское хозяйство в 2001 году установлено, что расчет субсидий на шерсть произведен без достаточного обоснования. Так, при прогнозируемой себестоимости реализованной продукции (включая шерсть и мясо) в размере 1040 млн. рублей и выручки от реализации продукции в объеме 590 млн. рублей (т.е. 57 % от себестоимости) для безубыточной работы отрасли запрошена государственная поддержка в размере 450 млн. рублей (т.е. 43 % от себестоимости), в том числе из федерального бюджета  - 270 млн. рублей. </w:t>
      </w:r>
    </w:p>
    <w:p>
      <w:pPr>
        <w:pStyle w:val="2"/>
        <w:spacing w:lineRule="auto" w:line="360"/>
        <w:rPr/>
      </w:pPr>
      <w:r>
        <w:rPr/>
        <w:t>Таким образом, на субсидии на шерсть в 2001 году запланировано израсходовать почти в два раза больше средств, чем утверждено на 2000 год, в то же время как на сельское хозяйство в целом предусмотрено увеличить ассигнования только на 37 % (с учетом 1 млрд. рублей, направляемых в уставной капитал Россельхозбанка, и еще 1 млрд. рублей, предусмотренных на возмещение разницы в %% ставках по кредитам, привлеченным сельскохозяйственными товаропроизводителями в банках).</w:t>
      </w:r>
    </w:p>
    <w:p>
      <w:pPr>
        <w:pStyle w:val="2"/>
        <w:spacing w:lineRule="auto" w:line="360"/>
        <w:rPr/>
      </w:pPr>
      <w:r>
        <w:rPr/>
        <w:t>На компенсацию части затрат по страхованию посевов сельскохозяйственных культур в 2001 году предусмотрено выделить 230 млн. рублей, или 337 % к уровню предыдущего года (утверждено на 2000 год – 80 млн. рублей). При этом в расчете бюджетной заявки предусмотрено компенсировать 50 % страховых платежей страхователей, что также нельзя расценивать как научно обоснованную норму.</w:t>
      </w:r>
    </w:p>
    <w:p>
      <w:pPr>
        <w:pStyle w:val="2"/>
        <w:spacing w:lineRule="auto" w:line="360"/>
        <w:rPr/>
      </w:pPr>
      <w:r>
        <w:rPr/>
        <w:t>К проекту федерального бюджета на 2001 год не приложен расчет-обоснование бюджетной заявки на финансирование расходов на проведение мероприятий по воспроизводству, охране и использованию объектов животного мира. В федеральном бюджете на 2000 год (и ранее) такая строка отдельно не была предусмотрена, поскольку они уже были заложены в структуру расходов на текущее содержание подведомственных Минселхозу России структур. Поэтому нельзя исключить вероятность того, что указанные средства на вполне «законных» основаниях будут истрачены на финансирование частно - коммерческих охотохозяйств Агроплемсоюза («Ильинка», «Озерное» и «Смоленское»).</w:t>
      </w:r>
    </w:p>
    <w:p>
      <w:pPr>
        <w:pStyle w:val="2"/>
        <w:spacing w:lineRule="auto" w:line="360"/>
        <w:rPr/>
      </w:pPr>
      <w:r>
        <w:rPr/>
        <w:t xml:space="preserve">В то же время в проекте федерального бюджета на 2001 год не предусмотрены некоторые традиционные для сельского хозяйства виды государственной поддержки, без которых агропромышленный комплекс нормально функционировать не сможет. </w:t>
      </w:r>
    </w:p>
    <w:p>
      <w:pPr>
        <w:pStyle w:val="2"/>
        <w:spacing w:lineRule="auto" w:line="360"/>
        <w:rPr/>
      </w:pPr>
      <w:r>
        <w:rPr/>
        <w:t>Так, например, большую помощь сельскохозяйственным товаропроизводителям оказывает фонд льготного кредитования (в 2000 году на кредитование сезонных затрат в сельском хозяйстве предусмотрено выделить из федерального бюджета 500 млн. рублей). Необходимо отметить, что большинство сельскохозяйственных товаропроизводителей с трудом возвращают даже бюджетный (льготный) кредит (с уплатой относительно небольших процентов). Тем более они не смогут своевременно возвращать кредиты коммерческих банков с «кабальными» процентами (даже с учетом субсидии).</w:t>
      </w:r>
    </w:p>
    <w:p>
      <w:pPr>
        <w:pStyle w:val="2"/>
        <w:spacing w:lineRule="auto" w:line="360"/>
        <w:rPr/>
      </w:pPr>
      <w:r>
        <w:rPr/>
        <w:t>Существенную поддержку не только сельскохозяйственным товаропроизводителям, но и предприятиям отечественного сельхозмашиностроения оказывают средства федерального лизингового фонда (в 2000 году на пополнение указанного фонда предусмотрено выделить из федерального бюджета 500 млн. рублей). Дополнительные затраты от появления еще одного посредника (Россельхозбанк) между государством и сельскохозяйственными товаропроизводителями лягут тяжелым бременем на последних, финансовое положение которых и так оставляет желать лучшего. В результате произойдет дополнительное удорожание приобретаемой по лизингу сельскохозяйственной техники и оборудования. Вследствие чего лизингополучатели не смогут своевременно и в полном объеме погашать первоначальные и последующие лизинговые платежи, а лизингодатели, в свою очередь, полученные в Россельхозбанке кредиты. А невозвращение в срок кредитов повлечет за собой начисление пеней и штрафов, которые также будут погашаться за счет сельскохозяйственных товаропроизводителей.</w:t>
      </w:r>
    </w:p>
    <w:p>
      <w:pPr>
        <w:pStyle w:val="2"/>
        <w:spacing w:lineRule="auto" w:line="360"/>
        <w:rPr/>
      </w:pPr>
      <w:r>
        <w:rPr/>
        <w:t xml:space="preserve">Незаменимую помощь в ходе посевной компании и уборочных работ оказывает сельскохозяйственным товаропроизводителям страховой фонд запчастей и материально-технических ресурсов (в 2000 году на пополнение указанного фонда предусмотрено выделить из федерального бюджета 300 млн. рублей).   </w:t>
      </w:r>
    </w:p>
    <w:p>
      <w:pPr>
        <w:pStyle w:val="2"/>
        <w:spacing w:lineRule="auto" w:line="360"/>
        <w:rPr/>
      </w:pPr>
      <w:r>
        <w:rPr/>
        <w:t>А вспышки инфекционных заболеваний неизбежны в случае прекращения субсидирования ветсанутильзаводов (в 2000 году на покрытие убытков ветсанутильзаводов предусмотрено выделить из федерального бюджета 25 млн. рублей).</w:t>
      </w:r>
    </w:p>
    <w:p>
      <w:pPr>
        <w:pStyle w:val="2"/>
        <w:spacing w:lineRule="auto" w:line="360"/>
        <w:rPr/>
      </w:pPr>
      <w:r>
        <w:rPr/>
        <w:t>Невозможно оставить без государственной поддержки и производителей сырья для отечественной льняной промышленности (в 2000 году на субсидии на сырье льна и конопли предусмотрено выделить из федерального бюджета 70 млн. рублей).</w:t>
      </w:r>
    </w:p>
    <w:p>
      <w:pPr>
        <w:pStyle w:val="2"/>
        <w:spacing w:lineRule="auto" w:line="360"/>
        <w:rPr/>
      </w:pPr>
      <w:r>
        <w:rPr/>
        <w:t>Огромное значение как для сельскохозяйственных товаропроизводителей, специализирующихся на выращивании овощей на закрытом грунте (круглый год), так и для горожан и спецпотребителей, для которых эти овощи выращиваются, имеет и сохранение компенсации части затрат на энергоресурсы, израсходованные на выращивание овощей в теплицах.</w:t>
      </w:r>
    </w:p>
    <w:p>
      <w:pPr>
        <w:pStyle w:val="2"/>
        <w:spacing w:lineRule="auto" w:line="360"/>
        <w:rPr/>
      </w:pPr>
      <w:r>
        <w:rPr/>
        <w:t>Проектом федерального бюджета на 2001 год предусмотрена также отмена и такого наиболее массового вида государственной поддержки отечественного животноводства, как компенсация части затрат на приобретение комбикормов для крупных животноводческих ферм и птицефабрик. Знать наши правители и дальше намерены поддерживать заграничного фермера.</w:t>
      </w:r>
    </w:p>
    <w:p>
      <w:pPr>
        <w:pStyle w:val="2"/>
        <w:spacing w:lineRule="auto" w:line="360"/>
        <w:rPr/>
      </w:pPr>
      <w:r>
        <w:rPr/>
        <w:t xml:space="preserve">Сохранение указанных видов государственной поддержки сельскохозяйственных товаропроизводителей необходимо и по той причине, что в ближайшие годы не все субъекты Российской Федерации смогут переложить их «на свои плечи». В то же время невозможно финансировать из федерального бюджета абсолютно все сельскохозяйственные предприятия и организации. </w:t>
      </w:r>
    </w:p>
    <w:p>
      <w:pPr>
        <w:pStyle w:val="2"/>
        <w:spacing w:lineRule="auto" w:line="360"/>
        <w:rPr/>
      </w:pPr>
      <w:r>
        <w:rPr/>
        <w:t xml:space="preserve">Поэтому по всем видам дотаций и компенсаций Минсельхозу России, по представлению администраций субъектов Российской Федерации, с учетом финансово-экономического положения этих регионов необходимо утвердить списки конкретных хозяйств (крупнейших и ведущих), которые могут претендовать на указанные виды государственной помощи непосредственно из федерального бюджета. </w:t>
      </w:r>
    </w:p>
    <w:p>
      <w:pPr>
        <w:pStyle w:val="2"/>
        <w:spacing w:lineRule="auto" w:line="360"/>
        <w:rPr/>
      </w:pPr>
      <w:r>
        <w:rPr/>
        <w:t>В таком случае региональным органам АПК не придется ежемесячно (ежеквартально) собирать и сводить справки-расчеты со всех хозяйств, многие из которых остаются не востребованными. В то же время это позволит наиболее полно удовлетворить заявки включенных в эти списки хозяйств.</w:t>
      </w:r>
    </w:p>
    <w:p>
      <w:pPr>
        <w:pStyle w:val="2"/>
        <w:spacing w:lineRule="auto" w:line="360"/>
        <w:rPr/>
      </w:pPr>
      <w:r>
        <w:rPr/>
        <w:t>При острой нехватке средств федерального бюджета на финансирование расходов на сельское хозяйство я выступаю категорически против направления 1 млрд. рублей, предназначенных для сельскохозяйственных товаропроизводителей, на увеличение уставного каптала Россельхозбанка. Как вариант можно было бы ещё согласиться на направление на указанные цели только 10-100 млн. рублей, но только при условии, что указанные средства должны направляться исключительно на краткосрочное кредитование сельскохозяйственных товаропроизводителей, т.е. без права расходования их на содержание аппарата Россельхозбанка.</w:t>
      </w:r>
    </w:p>
    <w:p>
      <w:pPr>
        <w:pStyle w:val="2"/>
        <w:spacing w:lineRule="auto" w:line="360"/>
        <w:rPr/>
      </w:pPr>
      <w:r>
        <w:rPr/>
        <w:t xml:space="preserve">Однако не для того создается этот акционерно – коммерческий (а не государственный) банк, чтобы бескорыстно служить интересам беднейшего сельского населения. Просто после банкротств Агропромбанка и «СБС-АГРО», где «сгинули» миллионы бюджетных рублей, чиновникам по финансовой части нужна очередная «кормушка». </w:t>
      </w:r>
    </w:p>
    <w:p>
      <w:pPr>
        <w:pStyle w:val="2"/>
        <w:spacing w:lineRule="auto" w:line="360"/>
        <w:rPr/>
      </w:pPr>
      <w:r>
        <w:rPr/>
        <w:t>Поэтому, исходя из действительно тяжелого финансово - экономическим положения агропромышленного комплекса, считаю необходимым сохранить возможность предоставления АПК бюджетных кредитов непосредственно из федерального бюджета, т.е. без посредничества Россельхозбанка и других коммерческих банков. В связи с чем, в статье 53 проекта федерального закона целесообразно предусмотреть краткосрочное кредитование платежеспособных предприятий и организаций АПК на проведение посевной компании и организацию уборочных работ на срок до 8 месяцев в пределах финансового года с уплатой процентов за пользование бюджетным кредитом в размере 2 процентов годовых.</w:t>
      </w:r>
    </w:p>
    <w:p>
      <w:pPr>
        <w:pStyle w:val="2"/>
        <w:spacing w:lineRule="auto" w:line="360"/>
        <w:rPr/>
      </w:pPr>
      <w:r>
        <w:rPr/>
        <w:t>Необходимо отметить, что восстановление агропромышленного производства России (а не «забугорного») требует решения не отдельно взятых вопросов, а целого комплекса проблем, которые возникли вследствие допущенных грубых просчетов и ошибок на макроэкономическом уровне. Поэтому нельзя допустить, чтобы выделенные на сельское хозяйство бюджетные средства превратились в «кормушку» для разного рода посреднических контор и в очередной раз потерялись в «недрах» обанкротившихся коммерческих банков.</w:t>
      </w:r>
    </w:p>
    <w:p>
      <w:pPr>
        <w:pStyle w:val="2"/>
        <w:rPr/>
      </w:pPr>
      <w:r>
        <w:rPr/>
        <w:t xml:space="preserve">17.09.2000 г. </w:t>
        <w:tab/>
        <w:t>С  уважением Рамис Ханзяров,</w:t>
      </w:r>
    </w:p>
    <w:p>
      <w:pPr>
        <w:pStyle w:val="Normal"/>
        <w:ind w:firstLine="709"/>
        <w:jc w:val="both"/>
        <w:rPr>
          <w:sz w:val="24"/>
        </w:rPr>
      </w:pPr>
      <w:r>
        <w:rPr/>
        <w:tab/>
        <w:tab/>
        <w:tab/>
        <w:tab/>
        <w:tab/>
        <w:tab/>
        <w:tab/>
        <w:t>экономист, г. Москва</w:t>
      </w:r>
    </w:p>
    <w:p>
      <w:pPr>
        <w:pStyle w:val="Normal"/>
        <w:ind w:firstLine="709"/>
        <w:jc w:val="both"/>
        <w:rPr>
          <w:sz w:val="20"/>
        </w:rPr>
      </w:pPr>
      <w:r>
        <w:rPr>
          <w:sz w:val="20"/>
        </w:rPr>
        <w:t>123424   Москва,  Д - 424</w:t>
      </w:r>
    </w:p>
    <w:p>
      <w:pPr>
        <w:pStyle w:val="Normal"/>
        <w:ind w:firstLine="720"/>
        <w:jc w:val="both"/>
        <w:rPr>
          <w:sz w:val="20"/>
        </w:rPr>
      </w:pPr>
      <w:r>
        <w:rPr>
          <w:sz w:val="20"/>
        </w:rPr>
        <w:t>аб/ящ - 6 Ханзярову Р.Х.</w:t>
      </w:r>
    </w:p>
    <w:p>
      <w:pPr>
        <w:pStyle w:val="Heading2"/>
        <w:ind w:firstLine="720"/>
        <w:rPr/>
      </w:pPr>
      <w:r>
        <w:rPr/>
        <w:t>Рамис Хамисович</w:t>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ARAMIS  </w:t>
    </w:r>
    <w:r>
      <w:rPr>
        <w:sz w:val="20"/>
        <w:lang w:val="en-US"/>
      </w:rPr>
      <w:fldChar w:fldCharType="begin"/>
    </w:r>
    <w:r>
      <w:rPr>
        <w:sz w:val="20"/>
        <w:lang w:val="en-US"/>
      </w:rPr>
      <w:instrText xml:space="preserve"> DATE \@"dd\.MM\.yy" </w:instrText>
    </w:r>
    <w:r>
      <w:rPr>
        <w:sz w:val="20"/>
        <w:lang w:val="en-US"/>
      </w:rPr>
      <w:fldChar w:fldCharType="separate"/>
    </w:r>
    <w:r>
      <w:rPr>
        <w:sz w:val="20"/>
        <w:lang w:val="en-US"/>
      </w:rPr>
      <w:t>29.07.26</w:t>
    </w:r>
    <w:r>
      <w:rPr>
        <w:sz w:val="20"/>
        <w:lang w:val="en-US"/>
      </w:rPr>
      <w:fldChar w:fldCharType="end"/>
    </w:r>
    <w:r>
      <w:rPr>
        <w:sz w:val="20"/>
        <w:lang w:val="en-US"/>
      </w:rPr>
      <w:t xml:space="preserve">  </w:t>
    </w:r>
    <w:r>
      <w:rPr>
        <w:sz w:val="20"/>
        <w:lang w:val="en-US"/>
      </w:rPr>
      <w:fldChar w:fldCharType="begin"/>
    </w:r>
    <w:r>
      <w:rPr>
        <w:sz w:val="20"/>
        <w:lang w:val="en-US"/>
      </w:rPr>
      <w:instrText xml:space="preserve"> FILENAME </w:instrText>
    </w:r>
    <w:r>
      <w:rPr>
        <w:sz w:val="20"/>
        <w:lang w:val="en-US"/>
      </w:rPr>
      <w:fldChar w:fldCharType="separate"/>
    </w:r>
    <w:r>
      <w:rPr>
        <w:sz w:val="20"/>
        <w:lang w:val="en-US"/>
      </w:rPr>
      <w:t>input.doc</w:t>
    </w:r>
    <w:r>
      <w:rPr>
        <w:sz w:val="20"/>
        <w:lang w:val="en-US"/>
      </w:rPr>
      <w:fldChar w:fldCharType="end"/>
    </w:r>
    <w:r>
      <w:rPr>
        <w:sz w:val="20"/>
        <w:lang w:val="en-US"/>
      </w:rPr>
      <w:t xml:space="preserve">  </w:t>
    </w:r>
    <w:r>
      <w:rPr>
        <w:sz w:val="20"/>
        <w:lang w:val="en-US"/>
      </w:rPr>
      <w:fldChar w:fldCharType="begin"/>
    </w:r>
    <w:r>
      <w:rPr>
        <w:sz w:val="20"/>
        <w:lang w:val="en-US"/>
      </w:rPr>
      <w:instrText xml:space="preserve"> TIME \@"H:mm" </w:instrText>
    </w:r>
    <w:r>
      <w:rPr>
        <w:sz w:val="20"/>
        <w:lang w:val="en-US"/>
      </w:rPr>
      <w:fldChar w:fldCharType="separate"/>
    </w:r>
    <w:r>
      <w:rPr>
        <w:sz w:val="20"/>
        <w:lang w:val="en-US"/>
      </w:rPr>
      <w:t>21:30</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i/>
      <w:sz w:val="20"/>
    </w:rPr>
  </w:style>
  <w:style w:type="paragraph" w:styleId="Heading2">
    <w:name w:val="Heading 2"/>
    <w:basedOn w:val="Normal"/>
    <w:next w:val="Normal"/>
    <w:qFormat/>
    <w:pPr>
      <w:keepNext w:val="true"/>
      <w:numPr>
        <w:ilvl w:val="1"/>
        <w:numId w:val="1"/>
      </w:numPr>
      <w:ind w:firstLine="720"/>
      <w:jc w:val="both"/>
      <w:outlineLvl w:val="1"/>
    </w:pPr>
    <w:rPr>
      <w:i/>
      <w:sz w:val="20"/>
    </w:rPr>
  </w:style>
  <w:style w:type="paragraph" w:styleId="Heading3">
    <w:name w:val="Heading 3"/>
    <w:basedOn w:val="Normal"/>
    <w:next w:val="Normal"/>
    <w:qFormat/>
    <w:pPr>
      <w:keepNext w:val="true"/>
      <w:numPr>
        <w:ilvl w:val="2"/>
        <w:numId w:val="1"/>
      </w:numPr>
      <w:ind w:firstLine="709"/>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09:34:00Z</dcterms:created>
  <dc:creator>**</dc:creator>
  <dc:description/>
  <dc:language>en-US</dc:language>
  <cp:lastModifiedBy>АРАМИС</cp:lastModifiedBy>
  <cp:lastPrinted>2000-09-17T17:29:00Z</cp:lastPrinted>
  <dcterms:modified xsi:type="dcterms:W3CDTF">2007-03-24T15:50:00Z</dcterms:modified>
  <cp:revision>46</cp:revision>
  <dc:subject/>
  <dc:title>Rosgas3</dc:title>
</cp:coreProperties>
</file>