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0" w:hanging="0"/>
        <w:rPr/>
      </w:pPr>
      <w:r>
        <w:rPr/>
        <w:t>В редакцию газеты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</w:rPr>
        <w:t>«Экономическая газет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Чекалину А.Н.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Уважаемый </w:t>
      </w:r>
      <w:r>
        <w:rPr>
          <w:b/>
          <w:sz w:val="28"/>
        </w:rPr>
        <w:t>Александр Николаевич</w:t>
      </w:r>
      <w:r>
        <w:rPr>
          <w:sz w:val="28"/>
        </w:rPr>
        <w:t>!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шу Вас, по возможности полностью и без изменений, опубликовать в вашей газете мою заметку: </w:t>
      </w:r>
      <w:r>
        <w:rPr>
          <w:b/>
          <w:i/>
        </w:rPr>
        <w:t>“</w:t>
      </w:r>
      <w:r>
        <w:rPr>
          <w:b/>
          <w:bCs/>
          <w:i/>
          <w:iCs/>
        </w:rPr>
        <w:t>Мой адрес – Советский Союз!</w:t>
      </w:r>
      <w:r>
        <w:rPr>
          <w:b/>
          <w:i/>
        </w:rPr>
        <w:t>”</w:t>
      </w:r>
      <w:r>
        <w:rPr>
          <w:i/>
        </w:rPr>
        <w:t>. В случае публикации гонорар прошу не начислять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Мой адрес – Советский Союз!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Десять лет назад в декабре 1991 года всего три президента: России - Борис Ельцин, Украины – Леонид Кравчук и Белоруссии – Станислав Шушкевич собрались со своими ближайшими помощниками в Вискулях и, после того как крепко выпили и закусили, подписали приговор нашей Родине – СССР, где ранее проживали в мире и согласии более 300 миллионов советских людей. </w:t>
      </w:r>
    </w:p>
    <w:p>
      <w:pPr>
        <w:pStyle w:val="TextBodyIndent"/>
        <w:spacing w:lineRule="auto" w:line="360"/>
        <w:rPr/>
      </w:pPr>
      <w:r>
        <w:rPr/>
        <w:t xml:space="preserve">Они хорошо понимали, что этим самым нарушают Конституцию СССР и грубо попирают волю народа на сохранение СССР, выраженную на общесоюзном референдуме 17 марта 1991 года. В связи с чем вполне правомерно опасались ареста сотрудниками органов государственной безопасности Советского Союза. Потому и собрались близ польской границы и держали наготове вертолеты, чтобы «в случае чего» сразу «смыться» заграницу. </w:t>
      </w:r>
    </w:p>
    <w:p>
      <w:pPr>
        <w:pStyle w:val="TextBodyIndent"/>
        <w:spacing w:lineRule="auto" w:line="360"/>
        <w:rPr/>
      </w:pPr>
      <w:r>
        <w:rPr/>
        <w:t>Но зря они беспокоились, ведь во главе могучего государства в этот момент оказался политический болтун Горбачев, который ничего не умел, кроме как разводить демагогию, а в партию влез лишь для того, чтобы изнутри разложить её.</w:t>
      </w:r>
    </w:p>
    <w:p>
      <w:pPr>
        <w:pStyle w:val="TextBodyIndent"/>
        <w:spacing w:lineRule="auto" w:line="360"/>
        <w:rPr/>
      </w:pPr>
      <w:r>
        <w:rPr/>
        <w:t xml:space="preserve">Не хочу выглядеть оригинальным, но в развале СССР я не хотел бы винить только этих четырех президентов (к счастью, теперь уже бывших). Ведь преступное Беловежское соглашение о ликвидации Советского Союза уже через несколько дней «узаконили» Верховные Советы России, Украины и Белоруссии (где большинство в своих карманах носили билеты членов партии, но не все оказались настоящими коммунистами). </w:t>
      </w:r>
    </w:p>
    <w:p>
      <w:pPr>
        <w:pStyle w:val="TextBodyIndent"/>
        <w:spacing w:lineRule="auto" w:line="360"/>
        <w:rPr/>
      </w:pPr>
      <w:r>
        <w:rPr/>
        <w:t>К развалу Советского Союза приложили руку и народные депутаты СССР. Ведь именно они ввели инородную для нашей страны должность Президента и назначили на этот пост пустозвона Горбачева, который не пользовался авторитетом в массах и поэтому в ответственный момент даже при большом желании не мог действовать твердо и решительно.</w:t>
      </w:r>
    </w:p>
    <w:p>
      <w:pPr>
        <w:pStyle w:val="TextBodyIndent"/>
        <w:spacing w:lineRule="auto" w:line="360"/>
        <w:rPr/>
      </w:pPr>
      <w:r>
        <w:rPr/>
        <w:t>В развале СССР немало вины и 18 миллионной армии членов КПСС, многие из которых оказались просто «партбилетчиками», вступившими в партию в карьеристических целях (ныне большинство из них закономерно оказались в рядах «Едиота», но только вот где они будут завтра, если Путина скоро «скинут»). И главная их вина состоит в том, что именно иудушку Горбачева они избрали своим лидером, да и многие члены ЦК КПСС и Политбюро, ныне записавшиеся в ярые «дерьмократы», на их совести.</w:t>
      </w:r>
    </w:p>
    <w:p>
      <w:pPr>
        <w:pStyle w:val="TextBodyIndent"/>
        <w:spacing w:lineRule="auto" w:line="360"/>
        <w:rPr/>
      </w:pPr>
      <w:r>
        <w:rPr/>
        <w:t>Так что, развал СССР произошел не в декабре 1991 года, а гораздо раньше, когда «лучший немец» Горбачев объявил «ускорение и перестройку», а бабы неопределенного и старшего возраста неустанно восхищались им: «Ах, Михаил Сергеевич, Михаил Сергеевич!». Само собой, и «заграница им помогла» и «пятая колонна» внутри страны.</w:t>
      </w:r>
    </w:p>
    <w:p>
      <w:pPr>
        <w:pStyle w:val="TextBodyIndent"/>
        <w:spacing w:lineRule="auto" w:line="360"/>
        <w:rPr/>
      </w:pPr>
      <w:r>
        <w:rPr/>
        <w:t>Таким образом, умелые действия ЦРУ США увенчались «успехом» и мечты Гитлера наконец-то сбылись. Мощное государство развалилось на мелкие кусочки, а город-герой Ленинград переименовали в Санкт-Петербург.</w:t>
      </w:r>
    </w:p>
    <w:p>
      <w:pPr>
        <w:pStyle w:val="TextBodyIndent"/>
        <w:spacing w:lineRule="auto" w:line="360"/>
        <w:rPr/>
      </w:pPr>
      <w:r>
        <w:rPr/>
        <w:t>Развал СССР привел к тому, что во многих бывших советских республиках сплошь и рядом нарушаются права человека (особенно русских в Прибалтике), произошел полный развал сельского хозяйства и отечественной промышленности (особенно оборонной), крепко сели «на иглу» МВФ (у многих нынешних руководителей мозгов хватает только на кредиты), потеряна экономическая и продовольственная независимость (все прилавки завалены импортным ширпотребом), ликвидированы многие социальные завоевания трудящихся (с молчаливого согласия этих самих трудящихся), разрастается социальная рознь и тлеют межнациональные конфликты, растут не только цены, но и алкоголизм, наркомания и проституция, а беспризорных детей стало не меньше, чем в тяжелейшие годы войны.</w:t>
      </w:r>
    </w:p>
    <w:p>
      <w:pPr>
        <w:pStyle w:val="TextBodyIndent"/>
        <w:spacing w:lineRule="auto" w:line="360"/>
        <w:rPr/>
      </w:pPr>
      <w:r>
        <w:rPr/>
        <w:t>У большинства граждан отняты гарантированные Советской властью права на труд, бесплатное образование, жилье и качественное медицинское обслуживание (правда, ворам и жуликам всё это без надобности). Зато всем разрешили спекулировать, а если совести нет, то и залезть в карман «родного» государства (но только по крупному, за «мелочь» по-прежнему сажают). Волна преступности буквально захлестнула страны СНГ, достигнув невероятных размеров.</w:t>
      </w:r>
    </w:p>
    <w:p>
      <w:pPr>
        <w:pStyle w:val="TextBodyIndent"/>
        <w:spacing w:lineRule="auto" w:line="360"/>
        <w:rPr/>
      </w:pPr>
      <w:r>
        <w:rPr/>
        <w:t>Дорожают не только железнодорожные билеты (а про самолеты простым советским людям давно пора уже забыть) и тарифы на междугородние разговоры, но даже почтовые конверты. Я уж не говорю о разного рода таможнях – барьерах на каждой границе (возникшие внутри единой когда-то СССР). Потому и не удивительно, что люди стали меньше общаться.</w:t>
      </w:r>
    </w:p>
    <w:p>
      <w:pPr>
        <w:pStyle w:val="TextBodyIndent"/>
        <w:spacing w:lineRule="auto" w:line="360"/>
        <w:rPr/>
      </w:pPr>
      <w:r>
        <w:rPr/>
        <w:t>Чечня, Абхазия, Осетия, Карабах и Приднестровье – незаживающие раны на теле единого государства. А разве при Сталине могли возникнуть войны между разными народами в нашей стране? Между прочим, ему хватило трех дней для наведения порядка в той же Чечне.</w:t>
      </w:r>
    </w:p>
    <w:p>
      <w:pPr>
        <w:pStyle w:val="TextBodyIndent"/>
        <w:spacing w:lineRule="auto" w:line="360"/>
        <w:rPr/>
      </w:pPr>
      <w:r>
        <w:rPr/>
        <w:t xml:space="preserve">А разве Советская власть могла допустить, чтобы новейший атомоход «Курск» как беспомощный котёнок утонул у родных берегов на глазах всего мира? А ныне дожили даже до того, что ракетой советского производства украинские войска ПВО сбили (якобы по ошибке) российский гражданский самолет (и не важно, что этот самолет был набит евреями из Израиля). </w:t>
      </w:r>
    </w:p>
    <w:p>
      <w:pPr>
        <w:pStyle w:val="TextBodyIndent"/>
        <w:spacing w:lineRule="auto" w:line="360"/>
        <w:rPr/>
      </w:pPr>
      <w:r>
        <w:rPr/>
        <w:t>Поэтому единственным выходом из создавшегося положения является воссоздание заново великого и могучего Советского Союза, чего не достичь без восстановления Советской власти и социализма (и в первую очередь в России). Необходимо для начала объединить хотя бы 3-5 бывших советских республик, притом не надо зациклеваться только на тех, где славян (русских) большинство.</w:t>
      </w:r>
    </w:p>
    <w:p>
      <w:pPr>
        <w:pStyle w:val="TextBodyIndent"/>
        <w:spacing w:lineRule="auto" w:line="360"/>
        <w:rPr/>
      </w:pPr>
      <w:r>
        <w:rPr/>
        <w:t xml:space="preserve">Вот по этой причине я не вижу никакого смысла в объединении только России и Белоруссии. Тем более, если они так и не перестанут быть самостоятельными государствами, каждый во главе со своим Президентом. Ясное дело, Президенты сами по себе, добровольно, со своей безграничной властью не расстанутся. А простому народу от этого суверенитета Президентов не холодно и не жарко, а один вред. </w:t>
      </w:r>
    </w:p>
    <w:p>
      <w:pPr>
        <w:pStyle w:val="TextBodyIndent"/>
        <w:spacing w:lineRule="auto" w:line="360"/>
        <w:rPr/>
      </w:pPr>
      <w:r>
        <w:rPr/>
        <w:t xml:space="preserve">Поэтому без общенародного референдума не обойтись. Только вот воры и жулики этого не допустят. Если их не прогнать, конечно.  </w:t>
      </w:r>
    </w:p>
    <w:p>
      <w:pPr>
        <w:pStyle w:val="TextBodyIndent"/>
        <w:spacing w:lineRule="auto" w:line="360"/>
        <w:rPr/>
      </w:pPr>
      <w:r>
        <w:rPr/>
        <w:t xml:space="preserve">Ведь смогли же советские люди в те же морозные декабрьские дни 1941 года прогнать немецко-фашистских захватчиков из-под Москвы!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2.2001</w:t>
        <w:tab/>
      </w:r>
    </w:p>
    <w:p>
      <w:pPr>
        <w:pStyle w:val="Normal"/>
        <w:ind w:left="2123" w:firstLine="709"/>
        <w:jc w:val="both"/>
        <w:rPr>
          <w:sz w:val="28"/>
        </w:rPr>
      </w:pPr>
      <w:r>
        <w:rPr>
          <w:sz w:val="28"/>
        </w:rPr>
        <w:t xml:space="preserve">С  уважением  </w:t>
        <w:tab/>
        <w:tab/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Р.Х. Ханзяров, </w:t>
      </w:r>
    </w:p>
    <w:p>
      <w:pPr>
        <w:pStyle w:val="Normal"/>
        <w:ind w:left="5760" w:firstLine="720"/>
        <w:jc w:val="both"/>
        <w:rPr/>
      </w:pPr>
      <w:r>
        <w:rPr>
          <w:sz w:val="28"/>
        </w:rPr>
        <w:t>экономист, Моск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3424  Москва, Д - 4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/я – 6 Ханзярову Р.Х.</w:t>
        <w:tab/>
      </w:r>
    </w:p>
    <w:p>
      <w:pPr>
        <w:pStyle w:val="Heading8"/>
        <w:rPr/>
      </w:pPr>
      <w:r>
        <w:rPr/>
        <w:t>Рамис Хамис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9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0:17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5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4:00Z</dcterms:created>
  <dc:creator>a</dc:creator>
  <dc:description/>
  <dc:language>en-US</dc:language>
  <cp:lastModifiedBy>АРАМИС</cp:lastModifiedBy>
  <cp:lastPrinted>2001-01-18T14:57:00Z</cp:lastPrinted>
  <dcterms:modified xsi:type="dcterms:W3CDTF">2007-03-24T15:49:00Z</dcterms:modified>
  <cp:revision>3</cp:revision>
  <dc:subject/>
  <dc:title>predIvadm</dc:title>
</cp:coreProperties>
</file>