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0" w:hanging="0"/>
        <w:rPr/>
      </w:pPr>
      <w:r>
        <w:rPr/>
        <w:t>В редакцию газеты</w:t>
      </w:r>
    </w:p>
    <w:p>
      <w:pPr>
        <w:pStyle w:val="Normal"/>
        <w:spacing w:lineRule="auto" w:line="360"/>
        <w:ind w:left="5670" w:hanging="0"/>
        <w:rPr/>
      </w:pPr>
      <w:r>
        <w:rPr>
          <w:sz w:val="28"/>
        </w:rPr>
        <w:t>«Экономическая газета»</w:t>
      </w:r>
    </w:p>
    <w:p>
      <w:pPr>
        <w:pStyle w:val="Normal"/>
        <w:ind w:left="5670" w:hanging="0"/>
        <w:rPr>
          <w:b/>
          <w:b/>
          <w:sz w:val="28"/>
        </w:rPr>
      </w:pPr>
      <w:r>
        <w:rPr>
          <w:b/>
          <w:sz w:val="28"/>
        </w:rPr>
        <w:t>Чекалину А.Н.</w:t>
      </w:r>
    </w:p>
    <w:p>
      <w:pPr>
        <w:pStyle w:val="Normal"/>
        <w:ind w:left="6237" w:hanging="0"/>
        <w:rPr>
          <w:b/>
          <w:b/>
          <w:sz w:val="28"/>
        </w:rPr>
      </w:pPr>
      <w:r>
        <w:rPr>
          <w:b/>
          <w:sz w:val="28"/>
        </w:rPr>
      </w:r>
    </w:p>
    <w:p>
      <w:pPr>
        <w:pStyle w:val="Normal"/>
        <w:ind w:firstLine="709"/>
        <w:jc w:val="center"/>
        <w:rPr/>
      </w:pPr>
      <w:r>
        <w:rPr>
          <w:sz w:val="28"/>
        </w:rPr>
        <w:t xml:space="preserve">Уважаемый </w:t>
      </w:r>
      <w:r>
        <w:rPr>
          <w:b/>
          <w:sz w:val="28"/>
        </w:rPr>
        <w:t>Александр Николаевич</w:t>
      </w:r>
      <w:r>
        <w:rPr>
          <w:sz w:val="28"/>
        </w:rPr>
        <w:t>!</w:t>
      </w:r>
    </w:p>
    <w:p>
      <w:pPr>
        <w:pStyle w:val="Normal"/>
        <w:ind w:firstLine="720"/>
        <w:jc w:val="both"/>
        <w:rPr>
          <w:i/>
          <w:i/>
          <w:sz w:val="28"/>
        </w:rPr>
      </w:pPr>
      <w:r>
        <w:rPr>
          <w:i/>
          <w:sz w:val="28"/>
        </w:rPr>
      </w:r>
    </w:p>
    <w:p>
      <w:pPr>
        <w:pStyle w:val="Normal"/>
        <w:ind w:firstLine="720"/>
        <w:jc w:val="both"/>
        <w:rPr/>
      </w:pPr>
      <w:r>
        <w:rPr>
          <w:i/>
        </w:rPr>
        <w:t xml:space="preserve">Прошу Вас, по возможности полностью и без изменений, опубликовать в вашей газете мою заметку: </w:t>
      </w:r>
      <w:r>
        <w:rPr>
          <w:b/>
          <w:i/>
        </w:rPr>
        <w:t>“</w:t>
      </w:r>
      <w:r>
        <w:rPr>
          <w:b/>
          <w:bCs/>
          <w:i/>
          <w:iCs/>
        </w:rPr>
        <w:t>Сельское хозяйство - не «кормушка» для воров и жуликов!</w:t>
      </w:r>
      <w:r>
        <w:rPr>
          <w:b/>
          <w:i/>
        </w:rPr>
        <w:t>”</w:t>
      </w:r>
      <w:r>
        <w:rPr>
          <w:i/>
        </w:rPr>
        <w:t>. В случае публикации гонорар прошу не начислять.</w:t>
      </w:r>
    </w:p>
    <w:p>
      <w:pPr>
        <w:pStyle w:val="Heading"/>
        <w:jc w:val="both"/>
        <w:rPr>
          <w:i/>
          <w:i/>
        </w:rPr>
      </w:pPr>
      <w:r>
        <w:rPr>
          <w:i/>
        </w:rPr>
      </w:r>
    </w:p>
    <w:p>
      <w:pPr>
        <w:pStyle w:val="Heading"/>
        <w:rPr/>
      </w:pPr>
      <w:r>
        <w:rPr/>
        <w:t>Сельское хозяйство - не «кормушка» для воров и жуликов!</w:t>
      </w:r>
    </w:p>
    <w:p>
      <w:pPr>
        <w:pStyle w:val="TextBodyIndent"/>
        <w:rPr/>
      </w:pPr>
      <w:r>
        <w:rPr/>
      </w:r>
    </w:p>
    <w:p>
      <w:pPr>
        <w:pStyle w:val="TextBodyIndent"/>
        <w:rPr/>
      </w:pPr>
      <w:r>
        <w:rPr/>
        <w:t>В последние годы произошло значительное сокращение государственной поддержки отраслей агропромышленного комплекса по всем направлениям. Сокращение государственной поддержки АПК, наряду с другими немало значащими причинами, как непродуманность в проведении рыночных реформ, удорожание кредитных ресурсов, диспаритет цен на продукцию сельского хозяйства и потребляемые им ресурсы, особенно теплоэнергетические, привели к крайне тяжелому положению в сельском хозяйстве России. Вследствие чего производственному потенциалу аг</w:t>
        <w:softHyphen/>
        <w:t>ро</w:t>
        <w:softHyphen/>
        <w:t>про</w:t>
        <w:softHyphen/>
        <w:t>мыш</w:t>
        <w:softHyphen/>
        <w:t>лен</w:t>
        <w:softHyphen/>
        <w:t>но</w:t>
        <w:softHyphen/>
        <w:t>го ком</w:t>
        <w:softHyphen/>
        <w:t>плек</w:t>
        <w:softHyphen/>
        <w:t>са Рос</w:t>
        <w:softHyphen/>
        <w:t xml:space="preserve">сии нанесен огромный ущерб. </w:t>
      </w:r>
    </w:p>
    <w:p>
      <w:pPr>
        <w:pStyle w:val="TextBodyIndent"/>
        <w:rPr/>
      </w:pPr>
      <w:r>
        <w:rPr/>
        <w:t>Развитие АПК во многом определяется его технической оснащенностью, которая зависит от объемов приобретения им сельскохозяйственной техники и энергетических ресурсов, их надежности и технического уровня. Однако за последние десятилетие, напротив, произошло обвальное уменьшение количества сельскохозяйственной техники, поступающей селу. Ежегодно в течение этого периода списание техники в десятки раз превышало их поступление.</w:t>
      </w:r>
    </w:p>
    <w:p>
      <w:pPr>
        <w:pStyle w:val="TextBodyIndent"/>
        <w:rPr/>
      </w:pPr>
      <w:r>
        <w:rPr/>
        <w:t>Сегодня обеспеченность сельского хозяйства России зерноуборочными комбайнами составляет 55-60 % от нормативов, а тракторами – и того меньше. При этом более половины этой латанной – перелатанной техники давно выработали свой ресурс (нормативный срок амортизации) и требуют больших затрат на приобретение запчастей для поддержания их в рабочем состоянии.</w:t>
      </w:r>
    </w:p>
    <w:p>
      <w:pPr>
        <w:pStyle w:val="TextBodyIndent"/>
        <w:rPr/>
      </w:pPr>
      <w:r>
        <w:rPr/>
        <w:t xml:space="preserve">Только от снижения уровня механизации сельскохозяйственного производства, по сравнению с дореформенным периодом, Россия теряет в последние годы не менее 30 % урожая сельскохозяйственных культур, а это только по зерну составляет 20-25 млн. тонн. Особенно значительны потери от несоблюдения агротехнических сроков проведения весеннего сева, сева озимых, уборки урожая, а также нарушения технологии возделывания. </w:t>
      </w:r>
    </w:p>
    <w:p>
      <w:pPr>
        <w:pStyle w:val="TextBodyIndent"/>
        <w:rPr/>
      </w:pPr>
      <w:r>
        <w:rPr/>
        <w:t>Значительное сокращение объемов приобретения машин и оборудования в агропромышленном комплексе привело к параличу предприятий отечественного сельхозмашиностроения, многие из которых практически остановились. Этому способствовало и непродуманное акционирование (приватизация) заводов-изготовителей техники для села.</w:t>
      </w:r>
    </w:p>
    <w:p>
      <w:pPr>
        <w:pStyle w:val="TextBodyIndent"/>
        <w:rPr/>
      </w:pPr>
      <w:r>
        <w:rPr/>
        <w:t xml:space="preserve">Из сельскохозяйственного оборота выведено уже почти 30 млн. га сельскохозяйственных угодий, многие из которых заросли кустарником и без значительных капитальных затрат невозможно восстановить. Резко упало плодородие почв, практически прекратились мелиорация и внесение органических и минеральных удобрений. Ежегодный вынос питательных веществ из пашни, вследствие сельскохозяйственной деятельности, в 5 раз превышает возврат их с вносимым объемом минеральных и органических удобрений. </w:t>
      </w:r>
    </w:p>
    <w:p>
      <w:pPr>
        <w:pStyle w:val="TextBodyIndent"/>
        <w:rPr/>
      </w:pPr>
      <w:r>
        <w:rPr/>
        <w:t>Больше чем наполовину сократилось поголовье крупного рогатого скота и в четыре раза - поголовье овец. Производство  продукции животноводства сократилось почти наполовину. При этом более 30 % продовольствия ввозится из-за рубежа. Как следствие этого, утеряна продовольственная безопасность страны.</w:t>
      </w:r>
    </w:p>
    <w:p>
      <w:pPr>
        <w:pStyle w:val="TextBodyIndent"/>
        <w:rPr/>
      </w:pPr>
      <w:r>
        <w:rPr/>
        <w:t>Износилась не только сельскохозяйственная техника, но и все основные фонды сельского хозяйства. Их общий износ превысил обновление в двенадцать раз. Пустые глазницы окон бывших животноводческих ферм и кладбища отработавшей свое сельскохозяйственной техники можно наблюдать во многих деревнях и селах. А кто не имеет возможности побывать там лично, могут удостовериться в этом, проезжая мимо на электричке или, на худой конец, посмотрев фотографии в оппозиционных газетах.</w:t>
      </w:r>
    </w:p>
    <w:p>
      <w:pPr>
        <w:pStyle w:val="TextBodyIndent"/>
        <w:rPr/>
      </w:pPr>
      <w:r>
        <w:rPr/>
        <w:t>Несмотря на высокий урожай, прошедший 2002 год более 80 % сельскохозяйственных предприятий закончили с большим убытком для себя, а их долги перед государством (налоги и кредиты) и поставщиками достигли 343 млрд. рублей. В результате правительственная «Российская газета» стала пачками печатать объявления о банкротстве сельскохозяйственных предприятий.</w:t>
      </w:r>
    </w:p>
    <w:p>
      <w:pPr>
        <w:pStyle w:val="TextBodyIndent"/>
        <w:rPr/>
      </w:pPr>
      <w:r>
        <w:rPr/>
        <w:t>Одним словом, под чутким руководством партии власти и антинародного правительства продолжаем «возрождать» царскую Россию, достигнув по основным статистическим показателям позорного дореволюционного уровня.</w:t>
      </w:r>
    </w:p>
    <w:p>
      <w:pPr>
        <w:pStyle w:val="TextBodyIndent"/>
        <w:rPr/>
      </w:pPr>
      <w:r>
        <w:rPr/>
        <w:t xml:space="preserve">Кроме чисто политических причин (отказ от достижений социализма и ликвидация Советской власти), одним из основных причин развала агропромышленного комплекса является отказ государства от регулирования экономики, максимально передав «заботу о народе» в частно - коммерческие руки. В результате образовался значительный диспаритет цен на вырабатываемую предприятиями АПК сельскохозяйственную продукцию и поставляемым им сельскохозяйственную технику, ГСМ и энергетические ресурсы. Например, если в 1990 году за 1 тонну пшеницы можно было купить 4 тонны дизельного топлива, то в 2002 году - уже наоборот. </w:t>
      </w:r>
    </w:p>
    <w:p>
      <w:pPr>
        <w:pStyle w:val="TextBodyIndent"/>
        <w:rPr/>
      </w:pPr>
      <w:r>
        <w:rPr/>
        <w:t>Нельзя не сказать и о том, что, несмотря на обилие у нас нефтяных запасов, ГСМ из года в год дорожают, особенно перед посевными и уборочными работами, и этот процесс нынешнему бизнес - правительству не остановить. Особенно резкий скачок цен произошел в этом году, когда самый ходовой для сельскохозяйственной техники бензин А-76 и дизтопливо по сравнению с весной прошлого года подорожали практически в 2 раза. Потому как наши недра давно уже нам не принадлежат.</w:t>
      </w:r>
    </w:p>
    <w:p>
      <w:pPr>
        <w:pStyle w:val="TextBodyIndent"/>
        <w:rPr/>
      </w:pPr>
      <w:r>
        <w:rPr/>
        <w:t>Не буду я сейчас говорить о закупочной стоимости молока и о цене на неё в торгово-коммерческих организациях. И даже не буду сравнивать стоимость литра молока с бутылкой минералки. Это уже навязшие в зубах примеры. Скажу лишь, что комбайн нынче стоит свыше 1,5 млн. рублей и приобретение его «не по зубам» даже крупным сельхозпредприятиям, не говоря уже о мелких крестьянских хозяйствах. Я здесь не имею в виду «приобретение» сельхозтехники по так называемому лизингу (в долгосрочную аренду). Это особый разговор.</w:t>
      </w:r>
    </w:p>
    <w:p>
      <w:pPr>
        <w:pStyle w:val="TextBodyIndent"/>
        <w:rPr/>
      </w:pPr>
      <w:r>
        <w:rPr/>
        <w:t>В этом же ряду стоит и проблема гарантированного сбыта (и не за бесценок!) сельскохозяйственной продукции. А чем меньше производит и сбывает предприятие продукции, тем больше его себестоимость, поскольку накладные расходы при этом практически остаются неизменными.</w:t>
      </w:r>
    </w:p>
    <w:p>
      <w:pPr>
        <w:pStyle w:val="TextBodyIndent"/>
        <w:rPr/>
      </w:pPr>
      <w:r>
        <w:rPr/>
        <w:t xml:space="preserve">А затовариваться наши предприятия стали после того, как «засланцы» приватизировали предприятия торговли и открыли шлюзы для импортного продовольствия. Тут мне могут возразить, что у нас, мол, рынок, делай свою продукцию не только лучше, но и дешевле. Тогда, мол, и она найдет своего потребителя. </w:t>
      </w:r>
    </w:p>
    <w:p>
      <w:pPr>
        <w:pStyle w:val="TextBodyIndent"/>
        <w:rPr/>
      </w:pPr>
      <w:r>
        <w:rPr/>
        <w:t>В качестве контраргумента я даже не буду говорить о таком общеизвестном факте, как о мощной государственной поддержке заграничного фермера как своим правительством (объемы выплачиваемых там дотаций и компенсаций намного превосходят наши «копейки»), так и как бы нашим. Напомню только, что если «наш гарант Конституции» только заикнется об ограничении ввоза выращенных на гормонах американских окорочков (которыми недавно отравились в больнице), то американский президент ему сразу «шею намылит».</w:t>
      </w:r>
    </w:p>
    <w:p>
      <w:pPr>
        <w:pStyle w:val="TextBodyIndent"/>
        <w:rPr/>
      </w:pPr>
      <w:r>
        <w:rPr/>
        <w:t>А что касается относительной дешевизны импортной сельскохозяйственной продукции, то это всецело зависит от размера ввозных пошлин на неё и «сознательности» руководителей АПК сверху донизу, а также торговых наценок на нашу продукцию. Только вот даже в так называемых «красно-розовых регионах» государственная торговля напрочь отсутствует (что я с недоумением наблюдал в ходе командировок в эти регионы) и поэтому в данный момент только и можно апеллировать к патриотизму самих граждан.</w:t>
      </w:r>
    </w:p>
    <w:p>
      <w:pPr>
        <w:pStyle w:val="TextBodyIndent"/>
        <w:rPr/>
      </w:pPr>
      <w:r>
        <w:rPr/>
        <w:t>Ещё одной причиной отсутствия гарантированного сбыта сельскохозяйственной продукции является уменьшение покупательной способности рубля (инфляция) и полная нищета пенсионеров и работников бюджетной сферы. Ведь как бы не были богаты наши отечественные воры, жулики и олигархи (за счет ограбления большинства народа), жрать в три горла они всё равно не смогут.</w:t>
      </w:r>
    </w:p>
    <w:p>
      <w:pPr>
        <w:pStyle w:val="TextBodyIndent"/>
        <w:rPr/>
      </w:pPr>
      <w:r>
        <w:rPr/>
        <w:t>Нельзя сбрасывать со счетов и так называемую «торговую мафию», которой покровительствуют местные органы власти при попустительстве (за редким исключением) депутатов не из народа и правоохранительных органов. То есть усилия горе - реформаторов «не пропали зря» и сейчас у нас созданы все условия для процветания перекупщиков. Иначе как бы они стали во главе якобы колхозных рынков.</w:t>
      </w:r>
    </w:p>
    <w:p>
      <w:pPr>
        <w:pStyle w:val="TextBodyIndent"/>
        <w:rPr/>
      </w:pPr>
      <w:r>
        <w:rPr/>
        <w:t xml:space="preserve">Ещё одной причин развала агропромышленного комплекса является некомпетентность (из-за отсутствия соответствующего образования и элементарных навыков работы), пьянство и воровство (не говоря уж о полном отсутствии чести и совести) многих больших и малых агроруководителей. Ведь мы до сих пор говорили о состоянии агропромышленного комплекса в целом. А это то же самое, что и средняя температура по больнице. Одни лежат с высокой температурой, а другие (в морге) уже полностью остыли. А в среднем так, нормально. </w:t>
      </w:r>
    </w:p>
    <w:p>
      <w:pPr>
        <w:pStyle w:val="TextBodyIndent"/>
        <w:rPr/>
      </w:pPr>
      <w:r>
        <w:rPr/>
        <w:t xml:space="preserve">Ведь ни для кого не секрет, что зачастую колхозники (наемные работники) годами не получают свою нищенскую зарплату, а председатель (президент или генеральный директор) на «джипе» (или хотя бы на «Волге» представительского класса) ездить и построил дом (особняк) не только себе, но и всем своим детям (берет пример с главы администрации и очередного районного прокурора). И делается это очень просто – за счет продажи «налево» неучтенного (считай ворованного у народа) урожая. Кстати сказать, пользуясь практически полной бесконтрольностью, крестьянско-фермерские хозяйства «этот метод» применяют ещё чаще. Вот поэтому урожайность зерновых у нас зависит не только от погоды, ну и от масштабов воровства. Но и то верно, что воруют и пьянствуют не все. И это не основная причина убыточности большинства сельхозпредприятий. </w:t>
      </w:r>
    </w:p>
    <w:p>
      <w:pPr>
        <w:pStyle w:val="TextBodyIndent"/>
        <w:rPr/>
      </w:pPr>
      <w:r>
        <w:rPr/>
        <w:t xml:space="preserve">С началом рыночных преобразований был взят курс на государственную поддержку не всех, а только «избранных» предприятий АПК. То есть на самом высоком уровне было решено (возможно, не без подсказки «сверху», из США) поддержать только сильные хозяйства (в т. ч. и фермеров), а слабые (не вписавшиеся в рыночные реформы) пусть, мол, выживают как хотят. На практике это выглядит так, если ты родной брат главы администрации, то без дотаций и компенсаций не останешься. Точно так же, если руководитель агропромышленного предприятия или организации имеет хороших знакомых в сельхозуправлении или даже в самом Минсельхозе и не жадничает (и это главное), то с голоду он тоже не умрет. </w:t>
      </w:r>
    </w:p>
    <w:p>
      <w:pPr>
        <w:pStyle w:val="TextBodyIndent"/>
        <w:rPr/>
      </w:pPr>
      <w:r>
        <w:rPr/>
        <w:t>Но если для получения дотаций и компенсаций требуется иметь хоть какие-то объективные (производственные) показатели (нужно заполнить соответствующую справку-расчет с приложением копий первичных документов), то, допустим, при получении средств из федерального бюджета на так называемые затраты капитального характера, противоэпизоотические мероприятия или сохранение генофонда племенных животных, размер указанных средств зависит исключительно от наличия «убедительных аргументов». Да так, что никакой ревизор-контролер не сможет этому придраться. И вот с такого рода «кормушками» и надо кончать.</w:t>
      </w:r>
    </w:p>
    <w:p>
      <w:pPr>
        <w:pStyle w:val="TextBodyIndent"/>
        <w:rPr/>
      </w:pPr>
      <w:r>
        <w:rPr/>
        <w:t xml:space="preserve">Но всё это «мелочи» по сравнению с тем, как многие миллиарды, выделенные из федерального бюджета по подразделу 0801 «Сельскохозяйственное производство», так и не доходят непосредственно до сельскохозяйственных товаропроизводителей. </w:t>
      </w:r>
    </w:p>
    <w:p>
      <w:pPr>
        <w:pStyle w:val="TextBodyIndent"/>
        <w:rPr/>
      </w:pPr>
      <w:r>
        <w:rPr/>
        <w:t>В прежние годы и в самом Минсельхозе России широко практиковалось отвлечение выделенных из федерального бюджета для сельскохозяйственных товаропроизводителей миллионов (а чего мелочиться!) на нужды центрального аппарата министерства. И только в последние годы удалось свести этот процесс до минимума.</w:t>
      </w:r>
    </w:p>
    <w:p>
      <w:pPr>
        <w:pStyle w:val="TextBodyIndent"/>
        <w:rPr/>
      </w:pPr>
      <w:r>
        <w:rPr/>
        <w:t xml:space="preserve">Кроме того, около Минсельхоза России «прикормились» множество организаций (состав их из года в год меняется) типа ОАО «Агроплемсоюз» (кстати, бывший его генеральный директор пересел на кресло первого заместителя Министра, передав «бразды правления» в АО своему отцу), Росплемобъединение, ОАО «Птицепром», ГКО «Росрыбхоз», Росрыбколхозсоюз,  ЗАО НПФ «Российские семена», ООО фирма «АКДОРС», ООО «Россахар» и т.д., многие из которых совершенно бесплатно «помогали делить» выделенные из федерального бюджета для сельскохозяйственных товаропроизводителей средства, естественно, не забывая при этом и себя. За счет выделенных для сельскохозяйственных товаропроизводителей средств федерального бюджета неплохо прикормились и агростраховые организации. </w:t>
      </w:r>
    </w:p>
    <w:p>
      <w:pPr>
        <w:pStyle w:val="TextBodyIndent"/>
        <w:rPr/>
      </w:pPr>
      <w:r>
        <w:rPr/>
        <w:t>В связи с этим вспоминаю, что постановлением Правительства Российской Федерации от 27.11.98 г. № 1399 при Минфине России было создано государственное учреждение – Федеральное агентство по регулированию страхования в сфере агропромышленного производства. И наш великий патриот Евгений Примаков своим распоряжением от 13.03.99 г. № 409-р даже назначил руководителя этого агентства. Однако можно верить «слухам» и о том, что назначенный руководителем указанного агентства Вологдин Л.Н. ни одного рубля бюджетной зарплаты в Минфине не получал. Действительно, зачем ему бюджетная зарплата (то бишь сущие копейки). К тому же, не так долго это агентство просуществовало в качестве государственного учреждения при Минфине России.</w:t>
      </w:r>
    </w:p>
    <w:p>
      <w:pPr>
        <w:pStyle w:val="TextBodyIndent"/>
        <w:rPr/>
      </w:pPr>
      <w:r>
        <w:rPr/>
        <w:t xml:space="preserve">Сейчас аграрные лоббисты (вернее сказать, лоббисты агростраховых организаций) требуют компенсации 50 % страховых платежей при страховании посевов сельскохозяйственных культур. Мало того, 50 % они требуют даже не от суммы фактически уплаченных страховых платежей, а в размере половины указанной (но ещё не уплаченной) в договорах страхования суммы. </w:t>
      </w:r>
    </w:p>
    <w:p>
      <w:pPr>
        <w:pStyle w:val="TextBodyIndent"/>
        <w:rPr/>
      </w:pPr>
      <w:r>
        <w:rPr/>
        <w:t xml:space="preserve">Чтобы было яснее, приведу конкретный пример. Для компенсации расходов сельскохозяйственных товаропроизводителей Республики Калмыкия на страхование сельскохозяйственных культур на расчетный счет ООО «Агрострах» в 1998-2000 годах поступили средства федерального бюджета в объеме 12780 тыс. рублей, в том числе в 1998 году - 2260 тыс. рублей, 1999 году - 8350 тыс. рублей и 2000 году - 2170 тыс. рублей. А от самих сельхозтоваропроизводителей поступили страховые платежи только в объеме 125 тыс. рублей за 1998 год и 1557, 3 тыс. рублей за 2000 год, а в 1999 году и вовсе не поступали. </w:t>
      </w:r>
    </w:p>
    <w:p>
      <w:pPr>
        <w:pStyle w:val="TextBodyIndent"/>
        <w:rPr/>
      </w:pPr>
      <w:r>
        <w:rPr/>
        <w:t>Вот что значить лоббизом на самом высшем уровне. И ясно как день, что, не поделившись с кем надо, таких денег в жизни не получишь. Между прочим, по другим видам господдержки сельскохозяйственных товаропроизводителей размеры компенсаций не превышают 10-30 %%  от фактически израсходованных ими сумм.</w:t>
      </w:r>
    </w:p>
    <w:p>
      <w:pPr>
        <w:pStyle w:val="TextBodyIndent"/>
        <w:rPr/>
      </w:pPr>
      <w:r>
        <w:rPr/>
        <w:t xml:space="preserve">Необходимо отметить, что большинство сельскохозяйственных товаропроизводителей с трудом возвращали даже бюджетный (льготный) кредит (с уплатой относительно небольших процентов). Тем более они не могут своевременно возвращать кредиты коммерческих банков с «кабальными» процентами (даже с учетом субсидии). Тем не менее, было решено с 2001 года ликвидировать фонд льготного кредитования сезонных затрат в сельском хозяйстве и перейти на возмещение разницы в %% ставках по кредитам, привлеченным сельскохозяйственными товаропроизводителями в коммерческих банках. </w:t>
      </w:r>
    </w:p>
    <w:p>
      <w:pPr>
        <w:pStyle w:val="TextBodyIndent"/>
        <w:rPr/>
      </w:pPr>
      <w:r>
        <w:rPr/>
        <w:t>В федеральном бюджете на 2001 год на эти цели были предусмотрены 1,4 млрд. рублей, в 2002 году – 2,2 млрд. рублей и на 2003 год – 3,2 млрд. рублей. По существу это не что иное, как косвенная поддержка «уполномоченных» коммерческих банков, поскольку, если бы такие огромные деньги направлялись непосредственно сельхозтоваропроизводителям в виде дотаций и компенсаций, то им «кабальные» кредиты коммерческих банков может быть и не понадобились.</w:t>
      </w:r>
    </w:p>
    <w:p>
      <w:pPr>
        <w:pStyle w:val="TextBodyIndent"/>
        <w:rPr/>
      </w:pPr>
      <w:r>
        <w:rPr/>
        <w:t xml:space="preserve">В прежние годы АКБ «Агропромбанк» и ОАО АКБ «СБС-АГРО» уж больно «здорово помогли» предприятиям агропромышленной сферы. На этой почве они даже обанкротились. И возникла насущная необходимость куда-то пристроить столь ценных специалистов (а ведь каждый из них чей-то родственник, друг или просто знакомая). И вот в 2000 году настала пора создать ОАО «Россельхозбанк», накачав его уставной капитал средствами из федерального бюджета. </w:t>
      </w:r>
    </w:p>
    <w:p>
      <w:pPr>
        <w:pStyle w:val="TextBodyIndent"/>
        <w:rPr/>
      </w:pPr>
      <w:r>
        <w:rPr/>
        <w:t xml:space="preserve">В федеральном бюджете на 2000 год на эти цели было предусмотрено выделить 0,4 млрд. рублей, в 2001 году – 2 млрд. рублей, в 2002 году – 1,4 млрд. рублей и на 2003 год – 0,8 млрд. рублей. Получив такие деньжата работники Россельхозбанка зажили неплохо, раз самая молодая секретарша получает намного больше самого главного контролера-ревизора, а Президент страны наверняка завидует окладу председателя правления банка. </w:t>
      </w:r>
    </w:p>
    <w:p>
      <w:pPr>
        <w:pStyle w:val="TextBodyIndent"/>
        <w:rPr/>
      </w:pPr>
      <w:r>
        <w:rPr/>
        <w:t xml:space="preserve">Посмотрели руководители государства вокруг себя и думают: «Как плохо мы ещё живем, ведь не всем хватило места в Россельхозбанке». И вот в 2001 году решили создать «чисто государственный» ОАО «Росагролизинг», также накачав его уставной капитал средствами из федерального бюджета. </w:t>
      </w:r>
    </w:p>
    <w:p>
      <w:pPr>
        <w:pStyle w:val="3"/>
        <w:rPr/>
      </w:pPr>
      <w:r>
        <w:rPr/>
        <w:t xml:space="preserve">В федеральном бюджете на 2001 год на эти цели было предусмотрено выделить 5 млрд. рублей, в 2002 году – 2,8 млрд. рублей (фактически дали 3452 тыс. рублей) и на 2003 год – 0,9 млрд. рублей. Получив эти миллиарды работники ОАО «Росагролизинг» зажили ещё лучше. </w:t>
      </w:r>
    </w:p>
    <w:p>
      <w:pPr>
        <w:pStyle w:val="3"/>
        <w:rPr/>
      </w:pPr>
      <w:r>
        <w:rPr/>
        <w:t>И тут уже наступила пора председателю правления ОАО «Россельхозбанк» Юрию Трушину завидовать генеральному директору ОАО «Росагролизинг» Елене Скрынник. И дело тут даже не в стотысячном её окладе, которая позволяет ей ездить на иномарке, летать бизнес-классом и жить в люксах даже за свой счет. Ведь этой относительно молодой девушке удалось «переплюнуть» даже такого «зубра» банковского дела, как не потопляемого Юрия Трушина, «урвав» от государства почти в 2 раза больше миллиардов.</w:t>
      </w:r>
    </w:p>
    <w:p>
      <w:pPr>
        <w:pStyle w:val="TextBodyIndent"/>
        <w:rPr/>
      </w:pPr>
      <w:r>
        <w:rPr/>
        <w:t>Только вот среди рядовых работников агропромышленной сферы значительно выросло количество нищих и голодных. Да и рядовые депутаты Государственной Думы (которых клюют со всех сторон за их высокие оклады и служебные «Волги») чувствуют себя нищими на фоне работников ОАО «Россельхозбанк» и ОАО «Росагролизинг». Ну так им и надо. Другой раз не будут так бездумно голосовать за эти антинародные законы.</w:t>
      </w:r>
    </w:p>
    <w:p>
      <w:pPr>
        <w:pStyle w:val="3"/>
        <w:rPr/>
      </w:pPr>
      <w:r>
        <w:rPr/>
        <w:t>Не знаю, смогут ли ОАО «Россельхозбанк» и ОАО «Росагролизинг»  когда-нибудь вернуть указанные миллиарды обратно государству (хотя такой вопрос пока даже не стоит). Но вот с бывшими «уполномоченными» банками-банкротами вопрос уже ясен. Ведь так и не вернулись обратно государству (а затем сельхозтоваропроизводителям) около 7 млрд. рублей средств федерального бюджета, выданных ранее на сезонное кредитование организаций агропромышленного комплекса на льготных условиях. В том числе в разрезе уполномоченных банков: АКБ «Агропромбанк» – 1,1 млрд. рублей (с 1997 года), ОАО АКБ «СБС-АГРО» – 2,5 млрд. рублей (за 1998-1999 годы), АБ «Инкомбанк» – 0,4 млрд. рублей (с 1998 года), АБ «Менатеп» – 0,3 млрд. рублей (с 1998 года), АБ «Империал» – 0,2 млрд. рублей (с 1998 года), ОАО «Альфа-Банк» – 1,1 млрд. рублей, МАКБ «Возрождение» – 0,4 млрд. рублей, АКБ «Росбанк» – 0,7 млрд. рублей и так далее.</w:t>
      </w:r>
    </w:p>
    <w:p>
      <w:pPr>
        <w:pStyle w:val="TextBodyIndent"/>
        <w:rPr/>
      </w:pPr>
      <w:r>
        <w:rPr/>
        <w:t>Примерно столько же «висит» и за печально известной Федеральной продовольственной корпорацией при Минсельхозе России, хотя на её месте давно уже новое агентство создано. И если бы у нас депутаты на всех уровнях действительно были народными, а прокуроры от Калининграда до Дальнего Востока во главе с Генеральным прокурором все эти «висяки» своевременно раскрыли, то сколько бы миллиардов обратно дошли непосредственно до сельхозтоваропроизводителей.</w:t>
      </w:r>
    </w:p>
    <w:p>
      <w:pPr>
        <w:pStyle w:val="TextBodyIndent"/>
        <w:rPr/>
      </w:pPr>
      <w:r>
        <w:rPr/>
        <w:t xml:space="preserve">На этом фоне просроченная задолженность по лизинговым платежам в объеме чуть больше 1 млрд. рублей, которая образовалась у ОАО «Росагроснаб» перед государством, кажется ничтожно малым. Но это только на первый взгляд. Ведь кроме просроченной есть еще и общая задолженность (которая намного больше) и срок их погашения приближается каждый квартал. </w:t>
      </w:r>
    </w:p>
    <w:p>
      <w:pPr>
        <w:pStyle w:val="TextBodyIndent"/>
        <w:rPr/>
      </w:pPr>
      <w:r>
        <w:rPr/>
        <w:t xml:space="preserve">Но самая главная сложность здесь в том, ОАО «Росагроснаб» должно взыскивать указанные деньги с региональных агроснабов, а те, в свою очередь, непосредственно с сельскохозяйственных предприятий и организаций (в том числе с КФХ), которые в 1994-2000 годах брали у них на условиях долгосрочной аренды (лизинга) сельскохозяйственную технику и оборудование. Известно также, что указанные хозяйства за последние годы многократно реорганизовались и переименовались, а многие и обанкротились. Вследствие чего Росагроснаб не то что денег (лизинговых платежей), даже несчастные сеялки (не говоря уже о тракторах и комбайнах) вряд ли найдет и обратно соберет. Вследствие чего их не увидят и более добросовестные сельхозтоваропроизводители. </w:t>
      </w:r>
    </w:p>
    <w:p>
      <w:pPr>
        <w:pStyle w:val="TextBodyIndent"/>
        <w:rPr/>
      </w:pPr>
      <w:r>
        <w:rPr/>
        <w:t xml:space="preserve">Сегодня аграрные лоббисты для вывода агропромышленного комплекса из кризиса предлагают (вернее требуют) незамедлительно списать просроченную и отсроченную задолженность, проценты пени и штрафы, начисленные товаропроизводителям АПК по платежам в бюджеты всех уровней и внебюджетные фонды, а также погасить задолженность сельскохозяйственных товаропроизводителей перед поставщиками энергетических ресурсов, по кредитам и займам. </w:t>
      </w:r>
    </w:p>
    <w:p>
      <w:pPr>
        <w:pStyle w:val="TextBodyIndent"/>
        <w:rPr/>
      </w:pPr>
      <w:r>
        <w:rPr/>
        <w:t>Если подойти к этим предложениям более объективно, то это, скорее всего, предвыборная агитация, а не работа с мозгами (у кого они есть). Ведь что значить погасить многомиллиардные долги сельхозпредприятий перед поставщиками энергетических ресурсов. Это означает только одно. Надо залезть в карман пенсионеров, учителей, врачей и ещё более нищих библиотекарей и погасить долги крестьян за счет бюджета. А что означает списать просроченную и многократно отсроченную задолженность по платежам в бюджеты всех уровней и внебюджетные фонды. А это означает то же самое.</w:t>
      </w:r>
    </w:p>
    <w:p>
      <w:pPr>
        <w:pStyle w:val="TextBodyIndent"/>
        <w:rPr/>
      </w:pPr>
      <w:r>
        <w:rPr/>
        <w:t>Практически ежегодно в законе о федеральном бюджете закладывается норма об отсрочке на 5-10 лет полученных ещё в начале 90-х годов кредитов и займов. И это тоже не от большого ума, поскольку если сельхозпредприятия не могут погасить текущие долги, то как они могут одолеть накопившиеся и многократно возросшие долги. Тем более, если их взял, проел и пропил один председатель (президент или генеральный директор), а возвращать придется совершенно другим. Видимо вся надежда была лишь на то, что за это время или хан помрет или ишак сдохнет.</w:t>
      </w:r>
    </w:p>
    <w:p>
      <w:pPr>
        <w:pStyle w:val="TextBodyIndent"/>
        <w:rPr/>
      </w:pPr>
      <w:r>
        <w:rPr/>
        <w:t>Но тогда, извините, кто же вам больше в долг даст. И зачем вы продолжаете просить льготные кредиты, если с самого начала твердо знаете, что возвращать их вовсе не собираетесь. Таких людей надо просто психиатру показывать. Тут, кстати, необходимо опять вспомнить про среднюю температуру в больнице. Один погасил свои долги на 80 %, а другой и на 20 % не тянет. А в итоге в дураках остается тот, кто старается изо всех сил, не пьет и не ворует.</w:t>
      </w:r>
    </w:p>
    <w:p>
      <w:pPr>
        <w:pStyle w:val="TextBodyIndent"/>
        <w:rPr/>
      </w:pPr>
      <w:r>
        <w:rPr/>
        <w:t>Вот поэтому я категорически против всепрощенческих предложений аграрных лоббистов. Какой смысл сегодня списывать все долги, если завтра они вновь начнут накапливаться. В тоже время нельзя оставлять всё как есть. Нужно вытаскивать АПК из навозной ямы, куда он вместе со всей страной провалился.</w:t>
      </w:r>
    </w:p>
    <w:p>
      <w:pPr>
        <w:pStyle w:val="TextBodyIndent"/>
        <w:rPr/>
      </w:pPr>
      <w:r>
        <w:rPr/>
        <w:t>Я сейчас не буду касаться политической стороны этого вопроса, хотя сегодняшнее правительство ничего не умеет, кроме как свечки ставить. По всему видать и большинство депутатов-аграриев в финансово-экономических вопросах не очень то разбираются. А всю жизнь ходить с протянутой рукой – это не наш метод.</w:t>
      </w:r>
    </w:p>
    <w:p>
      <w:pPr>
        <w:pStyle w:val="TextBodyIndent"/>
        <w:rPr/>
      </w:pPr>
      <w:r>
        <w:rPr/>
        <w:t>Необходимо отметить, что восстановление агропромышленного производства России (а не «забугорного») требует решения не отдельно взятых вопросов, а целого комплекса проблем, которые возникли вследствие допущенных грубых просчетов и ошибок на макроэкономическом уровне. Поэтому нельзя допустить, чтобы выделенные на сельское хозяйство бюджетные средства превратились в «кормушку» для разного рода посреднических контор и в очередной раз потерялись в «недрах» обанкротившихся коммерческих банков.</w:t>
      </w:r>
    </w:p>
    <w:p>
      <w:pPr>
        <w:pStyle w:val="TextBodyIndent"/>
        <w:rPr/>
      </w:pPr>
      <w:r>
        <w:rPr/>
        <w:t>В первую очередь необходимо максимально увеличить доходную часть консолидированного бюджета за счет обожравшихся воров, жуликов и олигархов всех мастей, в первую очередь за счет природной ренты и более рационального использования государственной и муниципальной собственности. Кроме всего прочего, это необходимо и для повышения зарплаты работников бюджетной сферы и увеличения пенсий и пособий, чтобы наши люди перестали ограничивать себя при покупке более качественных отечественных продуктов питания. Вот это и будет реальной помощью нашему сельскому хозяйству.</w:t>
      </w:r>
    </w:p>
    <w:p>
      <w:pPr>
        <w:pStyle w:val="TextBodyIndent"/>
        <w:rPr/>
      </w:pPr>
      <w:r>
        <w:rPr/>
        <w:t>Во-вторых, необходимо перестать выжимать последние соки из регионов, забирая в федеральный бюджет до 60 % всех доходов, хотя Бюджетном Кодексом предусмотрено деление доходов в соотношении 50 на 50. А я бы, наоборот, довел бы указанное соотношение даже до 40 на 60. Ведь большинство регионов просто чисто физически не в состоянии поддерживать своих кормильцев, хотя большинством сельскохозяйственных товаропроизводителей в первую очередь должны заниматься они, а не федеральный центр.</w:t>
      </w:r>
    </w:p>
    <w:p>
      <w:pPr>
        <w:pStyle w:val="TextBodyIndent"/>
        <w:rPr/>
      </w:pPr>
      <w:r>
        <w:rPr/>
        <w:t>В тоже время я считаю необходимым сохранить большинство действовавших ранее и сейчас видов государственной поддержки сельскохозяйственных товаропроизводителей из федерального бюджета по той простой причине, что в ближайшие годы не все субъекты Российской Федерации смогут переложить их «на свои плечи». К тому же, считаю необходимым резко увеличить объемы и размеры (до 30-50 %) дотаций и компенсаций, в том числе на приобретение сельскохозяйственной техники, элитных семян и племенных животных.</w:t>
      </w:r>
    </w:p>
    <w:p>
      <w:pPr>
        <w:pStyle w:val="TextBodyIndent"/>
        <w:rPr/>
      </w:pPr>
      <w:r>
        <w:rPr/>
        <w:t xml:space="preserve">В то же время невозможно финансировать из федерального бюджета абсолютно все сельскохозяйственные предприятия и организации. Поэтому по всем видам дотаций и компенсаций Минсельхозу России, по представлению администраций субъектов Российской Федерации, с учетом финансово-экономического положения этих регионов необходимо утвердить списки конкретных хозяйств (крупнейших и ведущих), которые могут претендовать на указанные виды государственной помощи непосредственно из федерального бюджета. </w:t>
      </w:r>
    </w:p>
    <w:p>
      <w:pPr>
        <w:pStyle w:val="TextBodyIndent"/>
        <w:rPr/>
      </w:pPr>
      <w:r>
        <w:rPr/>
        <w:t>В таком случае региональным органам АПК не придется ежемесячно (ежеквартально) собирать и сводить справки-расчеты со всех хозяйств, многие из которых остаются не востребованными. В то же время это позволит наиболее полно удовлетворить заявки включенных в эти списки хозяйств.</w:t>
      </w:r>
    </w:p>
    <w:p>
      <w:pPr>
        <w:pStyle w:val="TextBodyIndent"/>
        <w:rPr/>
      </w:pPr>
      <w:r>
        <w:rPr/>
        <w:t>Кроме того, исходя из действительно тяжелого финансово - экономическим положения агропромышленного комплекса, считаю необходимым сохранить возможность предоставления АПК бюджетных кредитов непосредственно из федерального бюджета, т.е. без посредничества Россельхозбанка и других коммерческих банков. В связи с чем, в проекте федерального закона на очередной год целесообразно предусмотреть краткосрочное кредитование платежеспособных предприятий и организаций АПК на проведение посевной компании и организацию уборочных работ на срок до 8 месяцев в пределах финансового года с уплатой процентов за пользование бюджетным кредитом в размере 2 процентов годовых.</w:t>
      </w:r>
    </w:p>
    <w:p>
      <w:pPr>
        <w:pStyle w:val="TextBodyIndent"/>
        <w:rPr/>
      </w:pPr>
      <w:r>
        <w:rPr/>
        <w:t xml:space="preserve">А что касается погашения долгов перед бюджетом по полученным ещё в 1994-2000 годах кредитам и лизинговым платежам, то считаю возможным и </w:t>
      </w:r>
      <w:r>
        <w:rPr>
          <w:i/>
          <w:iCs/>
        </w:rPr>
        <w:t>справедливым</w:t>
      </w:r>
      <w:r>
        <w:rPr/>
        <w:t xml:space="preserve"> погашение их в объеме до 50 % от </w:t>
      </w:r>
      <w:r>
        <w:rPr>
          <w:i/>
          <w:iCs/>
        </w:rPr>
        <w:t>первоначально</w:t>
      </w:r>
      <w:r>
        <w:rPr/>
        <w:t xml:space="preserve"> полученной суммы. При этом, если конкретное хозяйство погасило свои долги на более чем 50 процентов, то на соответствующую сумму необходимо погасить ему и долги за 2001-2002 годы. В таком разе остаются в выигрыше наиболее добросовестные руководители хозяйств, которые погасили свои долги на 50 и более процентов. Их можно будет потом и к государственным наградам представить. А вот от тупых и вороватых руководителей, ровно как и от алкоголиков нужно просто избавляться. </w:t>
      </w:r>
    </w:p>
    <w:p>
      <w:pPr>
        <w:pStyle w:val="Normal"/>
        <w:ind w:firstLine="709"/>
        <w:jc w:val="both"/>
        <w:rPr/>
      </w:pPr>
      <w:r>
        <w:rPr>
          <w:sz w:val="28"/>
        </w:rPr>
        <w:t>Да и депутатам агропромышленной группы пора бы уж сделать соответствующие выводы.</w:t>
      </w:r>
    </w:p>
    <w:p>
      <w:pPr>
        <w:pStyle w:val="Normal"/>
        <w:ind w:firstLine="709"/>
        <w:jc w:val="both"/>
        <w:rPr>
          <w:sz w:val="28"/>
        </w:rPr>
      </w:pPr>
      <w:r>
        <w:rPr>
          <w:sz w:val="28"/>
        </w:rPr>
        <w:t>20.07.2003</w:t>
        <w:tab/>
      </w:r>
    </w:p>
    <w:p>
      <w:pPr>
        <w:pStyle w:val="Normal"/>
        <w:ind w:firstLine="709"/>
        <w:jc w:val="both"/>
        <w:rPr>
          <w:sz w:val="28"/>
        </w:rPr>
      </w:pPr>
      <w:r>
        <w:rPr>
          <w:sz w:val="28"/>
        </w:rPr>
        <w:tab/>
        <w:tab/>
        <w:t xml:space="preserve">С  уважением  </w:t>
      </w:r>
    </w:p>
    <w:p>
      <w:pPr>
        <w:pStyle w:val="Normal"/>
        <w:ind w:firstLine="709"/>
        <w:jc w:val="both"/>
        <w:rPr>
          <w:sz w:val="28"/>
        </w:rPr>
      </w:pPr>
      <w:r>
        <w:rPr>
          <w:sz w:val="28"/>
        </w:rPr>
        <w:tab/>
        <w:tab/>
        <w:tab/>
        <w:tab/>
        <w:t xml:space="preserve">      Р.Х. Ханзяров, </w:t>
      </w:r>
    </w:p>
    <w:p>
      <w:pPr>
        <w:pStyle w:val="Normal"/>
        <w:ind w:firstLine="709"/>
        <w:jc w:val="both"/>
        <w:rPr/>
      </w:pPr>
      <w:r>
        <w:rPr>
          <w:sz w:val="28"/>
        </w:rPr>
        <w:tab/>
        <w:tab/>
        <w:tab/>
        <w:tab/>
        <w:tab/>
        <w:tab/>
        <w:tab/>
        <w:t>экономист, Москв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25424  Москва, Д - 424</w:t>
      </w:r>
    </w:p>
    <w:p>
      <w:pPr>
        <w:pStyle w:val="Normal"/>
        <w:jc w:val="both"/>
        <w:rPr>
          <w:sz w:val="20"/>
        </w:rPr>
      </w:pPr>
      <w:r>
        <w:rPr>
          <w:sz w:val="20"/>
        </w:rPr>
        <w:t>а/я – 6 Ханзярову Р.Х.</w:t>
        <w:tab/>
      </w:r>
    </w:p>
    <w:p>
      <w:pPr>
        <w:pStyle w:val="Heading8"/>
        <w:rPr/>
      </w:pPr>
      <w:r>
        <w:rPr/>
        <w:t>Рамис Хамисович</w:t>
      </w:r>
    </w:p>
    <w:sectPr>
      <w:headerReference w:type="default" r:id="rId2"/>
      <w:headerReference w:type="first" r:id="rId3"/>
      <w:footerReference w:type="default" r:id="rId4"/>
      <w:footerReference w:type="first" r:id="rId5"/>
      <w:type w:val="nextPage"/>
      <w:pgSz w:w="11906" w:h="16838"/>
      <w:pgMar w:left="1531"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ARAMIS  </w:t>
    </w:r>
    <w:r>
      <w:rPr>
        <w:sz w:val="20"/>
        <w:lang w:val="en-US"/>
      </w:rPr>
      <w:fldChar w:fldCharType="begin"/>
    </w:r>
    <w:r>
      <w:rPr>
        <w:sz w:val="20"/>
        <w:lang w:val="en-US"/>
      </w:rPr>
      <w:instrText xml:space="preserve"> DATE \@"dd\.MM\.yy" </w:instrText>
    </w:r>
    <w:r>
      <w:rPr>
        <w:sz w:val="20"/>
        <w:lang w:val="en-US"/>
      </w:rPr>
      <w:fldChar w:fldCharType="separate"/>
    </w:r>
    <w:r>
      <w:rPr>
        <w:sz w:val="20"/>
        <w:lang w:val="en-US"/>
      </w:rPr>
      <w:t>29.07.26</w:t>
    </w:r>
    <w:r>
      <w:rPr>
        <w:sz w:val="20"/>
        <w:lang w:val="en-US"/>
      </w:rPr>
      <w:fldChar w:fldCharType="end"/>
    </w:r>
    <w:r>
      <w:rPr>
        <w:sz w:val="20"/>
        <w:lang w:val="en-US"/>
      </w:rPr>
      <w:t xml:space="preserve">  </w:t>
    </w: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sz w:val="20"/>
        <w:lang w:val="en-US"/>
      </w:rPr>
      <w:t xml:space="preserve">  </w:t>
    </w:r>
    <w:r>
      <w:rPr>
        <w:sz w:val="20"/>
        <w:lang w:val="en-US"/>
      </w:rPr>
      <w:fldChar w:fldCharType="begin"/>
    </w:r>
    <w:r>
      <w:rPr>
        <w:sz w:val="20"/>
        <w:lang w:val="en-US"/>
      </w:rPr>
      <w:instrText xml:space="preserve"> TIME \@"H:mm" </w:instrText>
    </w:r>
    <w:r>
      <w:rPr>
        <w:sz w:val="20"/>
        <w:lang w:val="en-US"/>
      </w:rPr>
      <w:fldChar w:fldCharType="separate"/>
    </w:r>
    <w:r>
      <w:rPr>
        <w:sz w:val="20"/>
        <w:lang w:val="en-US"/>
      </w:rPr>
      <w:t>18:25</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iCs/>
      <w:sz w:val="28"/>
    </w:rPr>
  </w:style>
  <w:style w:type="paragraph" w:styleId="Heading2">
    <w:name w:val="Heading 2"/>
    <w:basedOn w:val="Normal"/>
    <w:next w:val="Normal"/>
    <w:qFormat/>
    <w:pPr>
      <w:keepNext w:val="true"/>
      <w:numPr>
        <w:ilvl w:val="1"/>
        <w:numId w:val="1"/>
      </w:numPr>
      <w:jc w:val="both"/>
      <w:outlineLvl w:val="1"/>
    </w:pPr>
    <w:rPr>
      <w:bCs/>
      <w:iCs/>
      <w:sz w:val="28"/>
    </w:rPr>
  </w:style>
  <w:style w:type="paragraph" w:styleId="Heading3">
    <w:name w:val="Heading 3"/>
    <w:basedOn w:val="Normal"/>
    <w:next w:val="Normal"/>
    <w:qFormat/>
    <w:pPr>
      <w:keepNext w:val="true"/>
      <w:numPr>
        <w:ilvl w:val="2"/>
        <w:numId w:val="1"/>
      </w:numPr>
      <w:ind w:left="4955"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left="5670" w:hanging="0"/>
      <w:outlineLvl w:val="6"/>
    </w:pPr>
    <w:rPr>
      <w:sz w:val="28"/>
    </w:rPr>
  </w:style>
  <w:style w:type="paragraph" w:styleId="Heading8">
    <w:name w:val="Heading 8"/>
    <w:basedOn w:val="Normal"/>
    <w:next w:val="Normal"/>
    <w:qFormat/>
    <w:pPr>
      <w:keepNext w:val="true"/>
      <w:numPr>
        <w:ilvl w:val="7"/>
        <w:numId w:val="1"/>
      </w:numPr>
      <w:jc w:val="both"/>
      <w:outlineLvl w:val="7"/>
    </w:pPr>
    <w:rPr>
      <w:i/>
      <w:sz w:val="20"/>
    </w:rPr>
  </w:style>
  <w:style w:type="paragraph" w:styleId="Heading9">
    <w:name w:val="Heading 9"/>
    <w:basedOn w:val="Normal"/>
    <w:next w:val="Normal"/>
    <w:qFormat/>
    <w:pPr>
      <w:keepNext w:val="true"/>
      <w:numPr>
        <w:ilvl w:val="8"/>
        <w:numId w:val="1"/>
      </w:numPr>
      <w:ind w:left="2123" w:firstLine="709"/>
      <w:jc w:val="right"/>
      <w:outlineLvl w:val="8"/>
    </w:pPr>
    <w:rPr>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9:30:00Z</dcterms:created>
  <dc:creator>a</dc:creator>
  <dc:description/>
  <dc:language>en-US</dc:language>
  <cp:lastModifiedBy>АРАМИС</cp:lastModifiedBy>
  <cp:lastPrinted>2001-01-18T14:57:00Z</cp:lastPrinted>
  <dcterms:modified xsi:type="dcterms:W3CDTF">2007-03-24T15:49:00Z</dcterms:modified>
  <cp:revision>25</cp:revision>
  <dc:subject/>
  <dc:title>predIvadm</dc:title>
</cp:coreProperties>
</file>